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志愿者个人活动心得体会"/>
      <w:r>
        <w:rPr/>
        <w:t>疫情志愿者个人活动心得体会</w:t>
      </w:r>
      <w:bookmarkEnd w:id="0"/>
    </w:p>
    <w:p>
      <w:pPr>
        <w:pStyle w:val="Normal"/>
        <w:rPr/>
      </w:pPr>
      <w:r>
        <w:rPr/>
        <w:t>一场突如其来的疫情，打乱了我们的正常工作和生活。“封校、封社区、封城”等各种防疫措施实施的同时，我们身边涌现了很多暖心的各方志愿者，正因为有他们的逆风前行，忘我奉献，才保障了学校众多师生和家属的基本生活物资，并且不断增强了大家抗疫的信心和决心。由于被要求居家隔离，作为一名党员，我没能第一时间加入这支光荣的队伍，然而在此期间，我被辛苦的医务工作者、辛勤协调的楼长、寒风中坚守值班的人员以及为大学生辛劳服务的志愿者们深深感动。解除隔离的当天，我主动向楼长申请，希望为社区防疫尽自己的微薄之力，先后做了核酸检测登记、统计和分发消毒物资等工作。志愿者岗位，我将一直在</w:t>
      </w:r>
      <w:r>
        <w:rPr/>
        <w:t>!</w:t>
      </w:r>
      <w:r>
        <w:rPr/>
        <w:t>相信“病毒无情、人间有爱”，感谢你们，更多无私奉献的抗疫英雄们，相信春暖花开的美好时光离我们不远了。</w:t>
      </w:r>
    </w:p>
    <w:p>
      <w:pPr>
        <w:pStyle w:val="Normal"/>
        <w:rPr/>
      </w:pPr>
      <w:r>
        <w:rPr/>
        <w:t>新冠肺炎疫情突袭西安，学校迅速进入“抗疫时间”。在解除隔离后第一时间报名加入小区楼宇志愿者，主要是对住户核酸统计核查工作，确保楼宇全体住户核酸检测应检尽检、不漏一人。虽然志愿者的工作平凡而普通，但通过志愿者的工作，更能体会到渭水校区家属区工作组、医护人员、一线的抗疫志愿者、物业及后勤工作人员的艰辛，在寒冷的冬天坚守防疫阵地，争当抗疫先锋，众志成城、勠力同心，以实际行动践行伟大抗疫精神，为保障小区住户的生命安全和身体健康、为夺取疫情防控歼灭战的全面胜利做出了重要贡献。没有一个冬天不会过去，没有一个春天不会到来。疾风凛冽，方知劲草，河山有灵，必佑古城。</w:t>
      </w:r>
    </w:p>
    <w:p>
      <w:pPr>
        <w:pStyle w:val="Normal"/>
        <w:rPr/>
      </w:pPr>
      <w:r>
        <w:rPr/>
        <w:t>在疫情防控的关键节点，更要发挥党员先锋主动靠前、勇于担当的表率作用。作为一名基层党支部书记，始终坚守初心，冲锋在前，为夺取疫情防控战最终胜利作出应有的贡献。当我和物资配送小组志愿者们把一箱又一箱，一份又一份的生活物资、防疫物资、以及学生宿舍及返校隔离区学生临时性物资需求送到每栋宿舍楼下，解决学生的后顾之忧之时，把真情服务传递给每位同学，辛苦但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面前没有旁观者，越是关键时刻，越能检验一个共产党员的初心和使命。作为一名党员，在学校全力进行疫情防控时期，始终不忘党员使命，疫情就是命令，坚决服从组织安排，哪里需要去哪里。虽然体力精力不如以前，但与年轻的同志们一道冲锋在前，保障学生生活物资和防疫物资，看到学生们能吃的更好，防疫物资到位，心里很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