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朝花夕拾读书心得600字"/>
      <w:r>
        <w:rPr/>
        <w:t>关于《朝花夕拾》读书心得</w:t>
      </w:r>
      <w:r>
        <w:rPr/>
        <w:t>600</w:t>
      </w:r>
      <w:r>
        <w:rPr/>
        <w:t>字</w:t>
      </w:r>
      <w:bookmarkEnd w:id="0"/>
    </w:p>
    <w:p>
      <w:pPr>
        <w:pStyle w:val="Normal"/>
        <w:rPr/>
      </w:pPr>
      <w:r>
        <w:rPr/>
        <w:t>手捧着脍炙人口的巨作</w:t>
      </w:r>
      <w:r>
        <w:rPr/>
        <w:t>----</w:t>
      </w:r>
      <w:r>
        <w:rPr/>
        <w:t>《朝花夕拾》，擦拭上面久矣的尘埃，轻轻翻阅起来。</w:t>
      </w:r>
    </w:p>
    <w:p>
      <w:pPr>
        <w:pStyle w:val="Normal"/>
        <w:rPr/>
      </w:pPr>
      <w:r>
        <w:rPr/>
        <w:t>这是鲁迅先生在风烛残年的岁月中写下的。老了，累了，倦了，品味起年少的童真，想必也不再是年轻的滋味了吧</w:t>
      </w:r>
      <w:r>
        <w:rPr/>
        <w:t>?</w:t>
      </w:r>
    </w:p>
    <w:p>
      <w:pPr>
        <w:pStyle w:val="Normal"/>
        <w:rPr/>
      </w:pPr>
      <w:r>
        <w:rPr/>
        <w:t>鲁迅先生的童年也并不乏味，他虽是乡下人，却可以随城里人一同上学</w:t>
      </w:r>
      <w:r>
        <w:rPr/>
        <w:t>;</w:t>
      </w:r>
      <w:r>
        <w:rPr/>
        <w:t>它有趣味横生的百草园</w:t>
      </w:r>
      <w:r>
        <w:rPr/>
        <w:t>;</w:t>
      </w:r>
      <w:r>
        <w:rPr/>
        <w:t>他在雪地捕鸟</w:t>
      </w:r>
      <w:r>
        <w:rPr/>
        <w:t>;</w:t>
      </w:r>
      <w:r>
        <w:rPr/>
        <w:t>他在上课时偷偷画画。似乎鲁迅的童年是在一首圆舞曲中结束的。“枯燥，乏味”则是鲁迅先生对书屋最好的诠释。稍稍偷懒一会儿，就会被寿镜吾老先生的一句：“人都到哪里去了</w:t>
      </w:r>
      <w:r>
        <w:rPr/>
        <w:t>?”</w:t>
      </w:r>
      <w:r>
        <w:rPr/>
        <w:t>喊回来。从这本《朝花夕拾》里散透出的天真烂漫，似乎感染了我，让我看到自己童年的光辉事迹。</w:t>
      </w:r>
    </w:p>
    <w:p>
      <w:pPr>
        <w:pStyle w:val="Normal"/>
        <w:rPr/>
      </w:pPr>
      <w:r>
        <w:rPr/>
        <w:t>小时候，我经常坐在外婆家的河岸边，看见古老的大桥下边，向着我游来一只只小鸭，歪着脑袋，掰着手指数“一只，两只，三只，五只……”</w:t>
      </w:r>
      <w:r>
        <w:rPr/>
        <w:t>;</w:t>
      </w:r>
      <w:r>
        <w:rPr/>
        <w:t>喜欢把外婆洗好的衣服丢进脏水盆，想到这儿，心中有些窃喜，似乎是一个小阴谋得逞了。</w:t>
      </w:r>
    </w:p>
    <w:p>
      <w:pPr>
        <w:pStyle w:val="Normal"/>
        <w:widowControl/>
        <w:bidi w:val="0"/>
        <w:spacing w:before="180" w:after="180"/>
        <w:jc w:val="left"/>
        <w:rPr/>
      </w:pPr>
      <w:r>
        <w:rPr/>
        <w:t>鲁迅先生的童年趣味横生，而鲁迅先生的中年更是为国奉献。他非常具有战斗精神，他用他的一支笔与敌人进行战斗，他创作了大量作品，如小说集《呐喊》、《彷徨》，散文集《朝花夕拾》，散文诗集《野草》</w:t>
      </w:r>
      <w:r>
        <w:rPr/>
        <w:t>;</w:t>
      </w:r>
      <w:r>
        <w:rPr/>
        <w:t>他还翻译了许多外国文学家的作品，如苏联作家法捷耶夫的长篇小说《毁灭》，还有《中国人失掉自信力了吗》等。鲁迅先生，是我们“民族的脊梁”，以笔作枪，写出了旧中国的弊端。如今的我们，应该好好学习，为了祖国的繁荣富强，而奋发努力。独酌花酒释胸竹寒衣不胜暑朝花夕拾谁归属甜酸咸辣苦看过的回忆录，大都是风花月残、捕风捉影的闲情逸致，倒没见过这夕拾的朝花也别有风味，也是，百味不离其宗，朝花夕拾一样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