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育学习心得体会"/>
      <w:r>
        <w:rPr/>
        <w:t>党员教育学习心得体会</w:t>
      </w:r>
      <w:bookmarkEnd w:id="0"/>
    </w:p>
    <w:p>
      <w:pPr>
        <w:pStyle w:val="Normal"/>
        <w:rPr/>
      </w:pPr>
      <w:r>
        <w:rPr/>
        <w:t>党员干部要廉洁自律，是我们党历来就坚守的铮铮誓言。早在党的七届二中全会上，毛泽东同志高瞻远瞩地提出了，全党同志必须做好“两个务必”的著名，论述：“务必使同志们保持谦虚、谨慎、不骄、不躁的作风，务必使同志们保持艰苦朴素的作风”。牢记“两个务必”，对于全面贯彻“三个代表”重要思想，牢固树立科学的发展观，加强党风廉政建设，促进党员干部的廉洁白律，对深入开展反腐倡廉的斗争，具有着十分重要的现实意义。</w:t>
      </w:r>
    </w:p>
    <w:p>
      <w:pPr>
        <w:pStyle w:val="Normal"/>
        <w:rPr/>
      </w:pPr>
      <w:r>
        <w:rPr/>
        <w:t>一、加强党风廉政建设，促进党员干部廉洁自律，是实践“三个代表”的重要保证</w:t>
      </w:r>
    </w:p>
    <w:p>
      <w:pPr>
        <w:pStyle w:val="Normal"/>
        <w:rPr/>
      </w:pPr>
      <w:r>
        <w:rPr/>
        <w:t>加强党风廉政建设，是党的建设的重要内容。从严治党，反对腐败，是加强党的建设的重要手段。加强党风廉政建设，根本任务是要全面端正党风，把党建设成为全心全意为人民服务的党，从而使人民的利益实现好、维护好、发展好。随着改革开放的不断深入和社会主义市场经济体制的建立，一些腐败现象逐渐侵入我们党内，侵蚀着党的肌体，腐蚀着一些党员干部包括少数党员领导干部。能不能通过抓党风廉政建设，反对腐败，端正党风，解决党内的腐败现象，关系到党组织能不能得到纯洁，关系到党的生死存亡。无论什么形式的腐败现象，什么性质的腐败行为，其本质上都是侵害了最广大人民群众的根本利益</w:t>
      </w:r>
      <w:r>
        <w:rPr/>
        <w:t>;</w:t>
      </w:r>
      <w:r>
        <w:rPr/>
        <w:t>都是阻碍、破坏生产力的发展</w:t>
      </w:r>
      <w:r>
        <w:rPr/>
        <w:t>;</w:t>
      </w:r>
      <w:r>
        <w:rPr/>
        <w:t>都是与先进文化的前进方向背道而驰，也都是违背了“三个代表”重要思想要求的。而腐败行为得不到惩处，腐败现象不能消除，践行“三个代表”重要思想就成了一句空话。因此，必须加强党风廉政建设，促进党员干部廉洁自律，纯洁我们党的队伍，使我们的党得到人民群众的拥护和支持。回顾历史，不难看到，只要党风正，党的组织纯洁，党员干部能廉洁奉公，廉洁为民，能真正践行“三个代表”的重要思想，牢固树立科学的发展观、正确的世界观、人生观、价值观</w:t>
      </w:r>
      <w:r>
        <w:rPr/>
        <w:t>;</w:t>
      </w:r>
      <w:r>
        <w:rPr/>
        <w:t>我们的党就会前进，就会发展壮大，就会得到人民群众拥护和支持</w:t>
      </w:r>
      <w:r>
        <w:rPr/>
        <w:t>;</w:t>
      </w:r>
      <w:r>
        <w:rPr/>
        <w:t>党领导的事业就会不断从一个胜利走向另一个胜利。反之，如果党风不正，党的组织、党员以权谋私，侵害人民利益，人民群众就会坚决反对，党就会脱离人民群众，失去人民群众，就会遭受挫折。所以，开展党风廉政建设，就是要严肃党的纪律，端正党的作风，使广大党员干部能够立党为公，勤政为民，认真自觉地践行“三个代表”的重要思想，牢固地树立科学发展观。</w:t>
      </w:r>
    </w:p>
    <w:p>
      <w:pPr>
        <w:pStyle w:val="Normal"/>
        <w:rPr/>
      </w:pPr>
      <w:r>
        <w:rPr/>
        <w:t>二、廉洁白律是党员干部的必备素质</w:t>
      </w:r>
    </w:p>
    <w:p>
      <w:pPr>
        <w:pStyle w:val="Normal"/>
        <w:rPr/>
      </w:pPr>
      <w:r>
        <w:rPr/>
        <w:t>廉洁自律是我们党一贯倡导的优良传统和作风</w:t>
      </w:r>
      <w:r>
        <w:rPr/>
        <w:t>;</w:t>
      </w:r>
      <w:r>
        <w:rPr/>
        <w:t>是党员干部必须具备的优良品质，也是我们党强化自身建设，克服消极因素的重要举措。作为我们每个共产党员，都要从自己做起，坚持清洁廉洁，一身正气，经得起改革开放和执政的考验。我们要旗帜鲜明地反对腐败，以进一步增强党的凝聚力和战斗力，树立党和政府的崇高威望。从严治党，反腐倡廉，只要党员干部做好了，</w:t>
      </w:r>
    </w:p>
    <w:p>
      <w:pPr>
        <w:pStyle w:val="Normal"/>
        <w:rPr/>
      </w:pPr>
      <w:r>
        <w:rPr/>
        <w:t>党风和社会风气的根本好转就有了希望。党员干部是否廉洁自律，直接关系到党和政府和形象和威望。因此，党员干部要切实管好自己，也要管好家人，保持清正廉洁，勤政为民的好作风。</w:t>
      </w:r>
    </w:p>
    <w:p>
      <w:pPr>
        <w:pStyle w:val="Normal"/>
        <w:rPr/>
      </w:pPr>
      <w:r>
        <w:rPr/>
        <w:t>三、以党员干部廉洁自律活动为动力，加强自身建设</w:t>
      </w:r>
    </w:p>
    <w:p>
      <w:pPr>
        <w:pStyle w:val="Normal"/>
        <w:rPr/>
      </w:pPr>
      <w:r>
        <w:rPr/>
        <w:t>提高自身素质，团结干事，为圆满完成馆领导交给的任务提供坚实的思想基础，组织保证。我们要以开展廉洁自律活动为契机，抓好自身建设。在思想建设上，铭记全心全意为人民服务的宗旨，牢固地树立科学发展观，树立马克思主义的世界观、人生观和价值观，发扬艰苦奋斗、爱岗敬业、踏实工作的精神。在作风建设上，求真务实，开拓进取。在组织建设上，积极起好党员先锋模范作用，围绕博物馆的中心工作，充分调动本部</w:t>
      </w:r>
      <w:r>
        <w:rPr/>
        <w:t>(</w:t>
      </w:r>
      <w:r>
        <w:rPr/>
        <w:t>室</w:t>
      </w:r>
      <w:r>
        <w:rPr/>
        <w:t>)</w:t>
      </w:r>
      <w:r>
        <w:rPr/>
        <w:t>工作人员的积极性和主动性，配合馆领导班子做好各项工作</w:t>
      </w:r>
      <w:r>
        <w:rPr/>
        <w:t>;</w:t>
      </w:r>
      <w:r>
        <w:rPr/>
        <w:t>同时，结合本部</w:t>
      </w:r>
      <w:r>
        <w:rPr/>
        <w:t>(</w:t>
      </w:r>
      <w:r>
        <w:rPr/>
        <w:t>室</w:t>
      </w:r>
      <w:r>
        <w:rPr/>
        <w:t>)</w:t>
      </w:r>
      <w:r>
        <w:rPr/>
        <w:t>的工作实际，建立健全和完善廉洁自律的各项制度，用制度管人。按照上级部门及博物馆廉洁自律的规定，定期进行对照检查，进行批评与自我批评，开展积极健康的思想斗争，防微杜渐。用理论联系实际的优良学风，来武装自己的头脑，认真改造世界观，用科学的发展观去指导工作实践，不断提高理论水平和业务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，是我学习党风廉政建设的心得体会。我们党员干部，要认真学习党的十七届三中、四中、五中全会精神，在创先争优活动中，牢记“两个务必”，牢记党的宗旨，严格按照《中国共产党员廉洁从政若干准则》中的八个方面的内容，及</w:t>
      </w:r>
      <w:r>
        <w:rPr/>
        <w:t>52</w:t>
      </w:r>
      <w:r>
        <w:rPr/>
        <w:t>个不准的要求去做，认真思考，认清腐败的危害性，通过中共楚雄州纪委、州警察局编写的《警钟长鸣》楚雄州典型案例警示教育读本</w:t>
      </w:r>
      <w:r>
        <w:rPr/>
        <w:t>(</w:t>
      </w:r>
      <w:r>
        <w:rPr/>
        <w:t>续二</w:t>
      </w:r>
      <w:r>
        <w:rPr/>
        <w:t>)</w:t>
      </w:r>
      <w:r>
        <w:rPr/>
        <w:t>的学习，从案例中吸取深刻教训，要做到时刻警醒自己，不放松思想改造，严于律己，警言慎行，旗帜鲜明的反腐败，不断加强政治学习，团结干事，才能筑牢拒腐防变的思想防线，才能做到经受各种诱惑和考验，永葆党员干部的政治本色和廉洁形象，才能团结和带领本部室的工作人员，做好各项工作，共同谱写廉洁自律灿烂辉煌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