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真务实心得体会"/>
      <w:r>
        <w:rPr/>
        <w:t>求真务实心得体会</w:t>
      </w:r>
      <w:bookmarkEnd w:id="0"/>
    </w:p>
    <w:p>
      <w:pPr>
        <w:pStyle w:val="Normal"/>
        <w:rPr/>
      </w:pPr>
      <w:r>
        <w:rPr/>
        <w:t>科学发展观是马克思主义、毛泽东思想、邓小平理论和“三个代表”重要思想的具体体现，是推进我国全面建设小康社会的迫切要求，是实现我国经济又快又好发展的基本前提。科学发展观是世界观的理论，用这个理论观察、分析、思考和解决问题，就是方法论。科学发展观不仅是理论认识的工具，而且是进行社会主义伟大实践的工具。在新的时代条件下，工商行政管理工作必须认真围绕科学发展观科学发展的理论，转变发展观念，创新发展模式，提高发展质量，求真务实，锐意进取，加快推进社会主义市场经济发展，完成时代赋予的执法监管使命。工商“两费”停征后，如何进一步做好市场经济秩序维护的领航员，是摆在当前全体工商干部面前的重要任务，在新任务新形势面前，作为工商人，“能做什么、会做什么、做得了什么”是每个工商人必须深思的，作为工商人必须要以高度的政治觉悟、崇高的敬业精神，大兴求真务实之风。笔者认为：</w:t>
      </w:r>
    </w:p>
    <w:p>
      <w:pPr>
        <w:pStyle w:val="Normal"/>
        <w:rPr/>
      </w:pPr>
      <w:r>
        <w:rPr/>
        <w:t>一、要大兴解放思想、实事求是之风。马克思指出：只有在现实的世界中，并使用现实的手段才能实现真正的解放。解放思想、实事求是是思想认识、精神生产的成果，是思想行动的体现。工商事业千头万绪，是靠全体工商干部扎扎实实、脚踏实地干出来的，不干什么都没有，要克服用讨论代替行动，用空谈代替工作，要切实解决实际问题。否则，小则误人误事，大则误国误民，所以我们更应该提倡和推行说实话、报实数、知实情、鼓实劲、出实招、办实事，真抓实干，转变作风。以实干振奋精神，以实干凝聚合力，以实干壮工商声威。解放思想就是要从那些落后的传统观念和主观偏见的束缚中解放出来，从本本的教条式理解中解放出来，从对社会的一切不科学的甚至扭曲的认识中解放出来，从那些超越社会主义初级阶段的不正确的思想中解放出来，达到主观与客观的一致。实事求是就是从客观存在的一切事物出发，经过分析研究找出事物本身所固有的，而不是臆造的规律性作为我们行动的依据。倘若我们不解放思想，也就不能切实达到实事求是，更谈不上科学发展，离开了实事求是，脱离实际、违背客观规律只能导致主观主义，盲目蛮干，所以任何把解放思想和实事求是隔离开来甚至对立起来的观点都是错误的。毛泽东指出：一切事情是要人做的，就必须先有人根据客观事实，引出思想、道理、意见，提出计划、方针、政策、战略、战术，方能做得好。在实事求是前提下，并用这种认识指导实践，达到一种有计划、有目的、自觉的能动性。所以我们既要遵循客观规律，坚持严密的科学态度、扎实的工作作风，又要充分发挥主观能动性，发扬大胆创新精神，保持旺盛的干劲、高度的责任感，只有这样我们的各项事业才能朝气蓬勃、一往无前，取得历史性的胜利。</w:t>
      </w:r>
    </w:p>
    <w:p>
      <w:pPr>
        <w:pStyle w:val="Normal"/>
        <w:rPr/>
      </w:pPr>
      <w:r>
        <w:rPr/>
        <w:t>二、要大兴勤奋学习、刻苦钻研之风。毛泽东指出：没有革命的理论就没有革命的行动。在新的历史条件下，加强理论、科技知识、党章和法律法规学习迫在眉睫，不学就会无术，只有掌握科学理论并且拥有较完善的知识结构，才能在纷繁复杂的局势面前保持清醒头脑，把握大局，深刻认识并主动承担起自己所肩负的政治责任和社会责任</w:t>
      </w:r>
      <w:r>
        <w:rPr/>
        <w:t>;</w:t>
      </w:r>
      <w:r>
        <w:rPr/>
        <w:t>才能目光如炬，识别各种思潮，明辨各种是非，才能在工作中充分发挥科学技术是第一生产力的作用，为经济社会的发展提供强大的动力。要理论联系实际，马克思指出：人的思想是否具有真理性，并不是一个理论的问题，而是一个实践的问题。人应该在实践中证明自己思维的真理性，即自己思维的现实性和力量，亦即自己思维的此岸性，用科学的理论指导实践，是检验真理标准的主要依据，由此可见，真理的本性和实践的特点决定了检验真理的标准只能是社会实践，这也是我国几十年来被科学发展的历史和现实所证明了的真理，实践才能最终对一切认识的真理性作出肯定，否认实践标准的确定性、绝对性，将导致唯心主义和不可知论，所以把学习理论知识和实践结合起来，在学习的基础上融合实践，在实践的过程中创新理论，才能在实际工作中，既坚持实践标准的确定性和绝对性，又能促进人民转变观念，防止和克服思想僵化。实际工作中，克服以个别的、一对一的实践作为检验的依据，以防盲动主义，所以理论的积累并不是盲目的、简单的就事论事，不能满足于片面的事实、表面的现象，而是要以理论为指导，对客观事物及其规律做出科学的概括和说明。如此才能正确认识和解决工作中的实际问题。</w:t>
      </w:r>
    </w:p>
    <w:p>
      <w:pPr>
        <w:pStyle w:val="Normal"/>
        <w:rPr/>
      </w:pPr>
      <w:r>
        <w:rPr/>
        <w:t>三、要大兴知难而进、争先创优之风。科学发展观是党的十六大以来党中央提出的重大战略思想，是中国特色社会主义理论体系的重要内容，它继承和发展了党的三代中央领导集体关于发展的重要思想，是同马克思主义、毛泽东思想、邓小平理论和“三个代表”重要思想既一脉相承，又与时俱进的科学理论。科学发展，要义是发展，核心是以人为本。随着社会主义市场经济的不断深入和发展，工作任务日渐繁重，各种经济违法行为充斥市场，要整顿，要规范困难很多，难度不小。工商部门应该克服前进道路上的挫折，发扬不怕困难、连续作战的精神，结合实际，在对事物进行充分调查研究的基础上，从矛盾普遍性和特殊性的互相结合上把握具体矛盾，在实践中找出解决问题的正确方法。面对困难，知难而进，创造性的开展工作。</w:t>
      </w:r>
    </w:p>
    <w:p>
      <w:pPr>
        <w:pStyle w:val="Normal"/>
        <w:rPr/>
      </w:pPr>
      <w:r>
        <w:rPr/>
        <w:t>四、大兴团结奋进，合力兴工商之风。团结出战斗力、生产力，班子团结是这样，队伍和机关的整体团结协调，齐心协力更是如此。当前市场监管工作承受的外部和内部压力不小，既要维护好市场经济的平稳健康发展，又要担负起查处和打击各类经济违法案件，这些压力对于干部队伍的思想，人员积极性的调动和发挥带来新的压力，在某种意义上讲是不利因素，是一种挑战。但是只要我们团结一致、齐心协力，变压力为动力、变挑战为机遇，因势利导、扬长避短，团结并调动全体干部积极性和能动性，发挥我们的整体优势，不讲不利于团结的话，不做不利于团结的事，上下一心，拧成一股绳，我们的目标就一定能达到。</w:t>
      </w:r>
    </w:p>
    <w:p>
      <w:pPr>
        <w:pStyle w:val="Normal"/>
        <w:rPr/>
      </w:pPr>
      <w:r>
        <w:rPr/>
        <w:t>五、大兴勤政廉洁、服务全局之风。工商部门是一个热点部门，责任大，权力较集中，与群众联系多。加强廉政建设尤为重要，要扩大党内民主，把扩大党内民主看成是巩固党和发展党的重要步骤，是使党在伟大的建设中生动活泼、生长新的力量，突破各种难关的一个重要武器。要把提高党员，特别是党的领导干部的政治思想素质与加强党的制度建设结合起来，不断提高党员干部执行党的制度的自觉性，增强对各种错误思潮的免疫力。但是如果专靠法规制度，就可能出现管得了眼前，管不了长远，能强制行为，解决不了思想问题的现象。因此，必须把教育和法制结合起来，要把党的制度建设与党和国家政策的出台同步进行，要把党的制度建设的原则性与具体化结合起来，保证党的制度建设在实践中具有可操作性，从而把党的各项制度贯穿落实到广大党员干部的实际行动之中，显示出党的制度建设的效果。要把全党的制度建设与党的领导干部从严执行结合起来。领导干部是党的各项制度的执行者，也是党的制度实施情况的督察、检查者，所以只有党的各级领导干部模范的执行党的各项制度，要求别人做的自己首先做到，禁止别人做的自己坚决不做，经受住权力、金钱、美色的考验，自觉接受党和人民的监督，才能为广大党员作出表率，才能有制止违反党的制度行为的资格，才能体现党的制度面前人人平等。作为工商部门，既要改善和提高我们服务经济建设、服务基层、服务企业、服务群众的方法和水平，又要不断提高监督管理、行政执法水平，树立工商良好形象</w:t>
      </w:r>
      <w:r>
        <w:rPr/>
        <w:t>;</w:t>
      </w:r>
      <w:r>
        <w:rPr/>
        <w:t>要理直气壮敢抓、敢管，扬善除恶、取信于民，又要清政廉洁、以身作则</w:t>
      </w:r>
      <w:r>
        <w:rPr/>
        <w:t>;</w:t>
      </w:r>
      <w:r>
        <w:rPr/>
        <w:t>要加大查处案件力度，严肃查处基层干部以权谋私，侵害群众利益的案件。</w:t>
      </w:r>
    </w:p>
    <w:p>
      <w:pPr>
        <w:pStyle w:val="Normal"/>
        <w:widowControl/>
        <w:bidi w:val="0"/>
        <w:spacing w:before="180" w:after="180"/>
        <w:jc w:val="left"/>
        <w:rPr/>
      </w:pPr>
      <w:r>
        <w:rPr/>
        <w:t>六、大兴求真务实之风。科学发展观告诉我们，党员干部要通过创造一流的工作业绩体现先进性，就必须大力宏扬求真务实精神，大兴求真务实之风，越是形势好，越是群众加快发展积极性高，越要坚持求真务实，越要保持清醒的头脑，越要坚持好的工作作风。要务坚持长期艰苦奋斗之实，求社会主义建设和人类社会发展规律之真</w:t>
      </w:r>
      <w:r>
        <w:rPr/>
        <w:t>;</w:t>
      </w:r>
      <w:r>
        <w:rPr/>
        <w:t>务抓好发展这个党执政兴国的第一要务之实，求人民群众的历史地位和作用之真</w:t>
      </w:r>
      <w:r>
        <w:rPr/>
        <w:t>;</w:t>
      </w:r>
      <w:r>
        <w:rPr/>
        <w:t>务发展最广大人民根本利益之实，求共产党执政规律之真。求真务实，“真”是客观存在，符合于事物的本来面目</w:t>
      </w:r>
      <w:r>
        <w:rPr/>
        <w:t>;“</w:t>
      </w:r>
      <w:r>
        <w:rPr/>
        <w:t>实”是指稳固，脚踏实地、实事求是，有真才谈得上善美，有实才会有诚信和秩序，真与实是工作顺利、事业成功的基础，也是人民认识客观世界，规范自身行为的第一要求。求真务实其根本是“求”和“务”，“真”和“实”存在于事物的内部，体现事物发展变化的规律，但真和实总是不可否认的客观现实，是不以我们的个人意志为转移的。因此，要想得到真和实就必须努力地去求，刻苦地去务，也就是告诉我们要严谨扎实、一丝不苟的干实事、务实效、求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