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肿瘤科实习心得体会范文"/>
      <w:r>
        <w:rPr/>
        <w:t>2023</w:t>
      </w:r>
      <w:r>
        <w:rPr/>
        <w:t>肿瘤科实习心得体会范文</w:t>
      </w:r>
      <w:bookmarkEnd w:id="0"/>
    </w:p>
    <w:p>
      <w:pPr>
        <w:pStyle w:val="Normal"/>
        <w:rPr/>
      </w:pPr>
      <w:r>
        <w:rPr/>
        <w:t>实习，是一种期待，是对自己成长的期待，是对自己角色转变的期待。也是自己梦想起航的第一站。昨天的我还在无忧无虑的象牙塔中，在面临实习时，有过惶恐，有过不安，有对自己无法适应新环境的担忧。带着百感交集的心情来到了我实习的第一站——肿瘤科</w:t>
      </w:r>
    </w:p>
    <w:p>
      <w:pPr>
        <w:pStyle w:val="Normal"/>
        <w:rPr/>
      </w:pPr>
      <w:r>
        <w:rPr/>
        <w:t>带着好奇和紧张的心情来到肿瘤科，一切对于我来讲都是那么新鲜和陌生。带教邓老师热情接待并介绍本科概况，熟悉病区环境、布局、物品放置情况，本科的规章制度，让我对肿瘤科不再那么陌生。几周下来带教老师的倾囊相教，让我明白了许多临床专业知识，如第一次配液、第一次皮下注射、第一次静脉输液、第一次给病人换药等，带教老师的鼓励和信任就像一支强心针让我不在过于胆怯和畏手畏脚。</w:t>
      </w:r>
    </w:p>
    <w:p>
      <w:pPr>
        <w:pStyle w:val="Normal"/>
        <w:rPr/>
      </w:pPr>
      <w:r>
        <w:rPr/>
        <w:t>肿瘤科是一个非常特别的科室，对肿瘤病人的护理不同于其他学科，专业性强，知识面宽，心理压力大，护理难度大。首先，护士长让专业的老师跟我们进行专科技术讲解</w:t>
      </w:r>
      <w:r>
        <w:rPr/>
        <w:t>:</w:t>
      </w:r>
      <w:r>
        <w:rPr/>
        <w:t>如化疗病人保护静脉的重要性，</w:t>
      </w:r>
      <w:r>
        <w:rPr/>
        <w:t>picc</w:t>
      </w:r>
      <w:r>
        <w:rPr/>
        <w:t>的穿刺和维护，气切的护理，肿瘤病人静脉输液的注意事项，常用化疗药物的分类、毒副作用及预防措施，肿瘤病人放、化疗前后的护理等等。</w:t>
      </w:r>
    </w:p>
    <w:p>
      <w:pPr>
        <w:pStyle w:val="Normal"/>
        <w:rPr/>
      </w:pPr>
      <w:r>
        <w:rPr/>
        <w:t>为了让我们学以致用，将所学的知识进行巩固</w:t>
      </w:r>
      <w:r>
        <w:rPr/>
        <w:t>;</w:t>
      </w:r>
      <w:r>
        <w:rPr/>
        <w:t>为了给我们提供一个锻炼的平台和机会，护士长和带教老师让我们每人准备与肿瘤有关的</w:t>
      </w:r>
      <w:r>
        <w:rPr/>
        <w:t>ppt</w:t>
      </w:r>
      <w:r>
        <w:rPr/>
        <w:t>小讲课。老师们认真耐心的倾听，精彩的提问，同学们之间的交流与互动，整个讲课过程在气氛轻松，热烈的讨论中结束。最后，老师对我们做的</w:t>
      </w:r>
      <w:r>
        <w:rPr/>
        <w:t>ppt</w:t>
      </w:r>
      <w:r>
        <w:rPr/>
        <w:t>进行一一点评，所讲不是很充分的部分进行补充讲解，并给我们提出了许多宝贵的建议。</w:t>
      </w:r>
    </w:p>
    <w:p>
      <w:pPr>
        <w:pStyle w:val="Normal"/>
        <w:rPr/>
      </w:pPr>
      <w:r>
        <w:rPr/>
        <w:t>这次小讲课不仅加强了实习生之间的交流与互动，无形之中拉近了护士长和带教老师与实习生之间的距离，还使我们受益匪浅，不仅锻炼了我们的讲课能力，增强了自信，也巩固了这几周在肿瘤科学习的知识。</w:t>
      </w:r>
    </w:p>
    <w:p>
      <w:pPr>
        <w:pStyle w:val="Normal"/>
        <w:rPr/>
      </w:pPr>
      <w:r>
        <w:rPr/>
        <w:t>在肿瘤科实习的几周中，有过跃跃欲试，有过害怕与胆怯，也有过突发状况的惊慌失措，但在老师们悉心的谆谆教诲下，更多的是学会如何调试自己，改变自己，让自己更好地融入肿瘤科，为以后更好的工作打下坚实的基础。生活总是让人成长，要相信失落与伤心，焦虑与抑郁都是暂时的。</w:t>
      </w:r>
    </w:p>
    <w:p>
      <w:pPr>
        <w:pStyle w:val="Normal"/>
        <w:rPr/>
      </w:pPr>
      <w:r>
        <w:rPr/>
        <w:t>实习，是我们踏入社会的第一步，也是我们告别稚嫩的第一步，前路漫漫，除了努力，我们别无选择。一段非常喜欢的话愿与今年实习的你我共勉。“我不敢休息，因为我没有存款，我不敢说累，因为我没有成就，我不敢偷懒，因为我还要生活，我能放弃选择，但我不能选择放弃。所以坚强拼搏是我唯一的出路</w:t>
      </w:r>
      <w:r>
        <w:rPr/>
        <w:t>------</w:t>
      </w:r>
      <w:r>
        <w:rPr/>
        <w:t>致此时实习的你</w:t>
      </w:r>
      <w:r>
        <w:rPr/>
        <w:t>!”</w:t>
      </w:r>
    </w:p>
    <w:p>
      <w:pPr>
        <w:pStyle w:val="Normal"/>
        <w:widowControl/>
        <w:bidi w:val="0"/>
        <w:spacing w:before="180" w:after="180"/>
        <w:jc w:val="left"/>
        <w:rPr/>
      </w:pPr>
      <w:r>
        <w:rPr/>
        <w:t>我们更要感谢我们的带教老师们，是你们的辛勤付出和不厌其烦的教导，在我们踏入人生的第一步，就走得那么稳当，那么坚实，让我们信心满满的迈步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