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阳袁林导游词"/>
      <w:r>
        <w:rPr/>
        <w:t>安阳袁林导游词</w:t>
      </w:r>
      <w:bookmarkEnd w:id="0"/>
    </w:p>
    <w:p>
      <w:pPr>
        <w:pStyle w:val="Normal"/>
        <w:rPr/>
      </w:pPr>
      <w:r>
        <w:rPr/>
        <w:t>袁林又名袁家林或袁坟，是窃国大盗袁世凯的墓地在，位于安阳市洹上村东北隅的太平庄。占地二百三十八亩，兴建于民国五年八月，历时两年多方始完工，耗费一百五十多万元。</w:t>
      </w:r>
    </w:p>
    <w:p>
      <w:pPr>
        <w:pStyle w:val="Normal"/>
        <w:rPr/>
      </w:pPr>
      <w:r>
        <w:rPr/>
        <w:t>这座陵墓按照明、清陵的格局，采用中西合壁的构筑手法，以中国古典传统形制为体，西洋建筑风貌为用，古今并存，风格殊异。</w:t>
      </w:r>
    </w:p>
    <w:p>
      <w:pPr>
        <w:pStyle w:val="Normal"/>
        <w:rPr/>
      </w:pPr>
      <w:r>
        <w:rPr/>
        <w:t>穿过中国传统的牌楼门之后，是林荫夹道的神路。神路两旁是对立着的华表、石马、石虎、石狮、石雕武将、石雕文臣等。这当是按照“帝王”的规格，为袁世凯墓做仪仗。令人感到特别的是，不论石马、石虎、石狮还是文臣武将，全都是短腿。</w:t>
      </w:r>
    </w:p>
    <w:p>
      <w:pPr>
        <w:pStyle w:val="Normal"/>
        <w:widowControl/>
        <w:bidi w:val="0"/>
        <w:spacing w:before="180" w:after="180"/>
        <w:jc w:val="left"/>
        <w:rPr/>
      </w:pPr>
      <w:r>
        <w:rPr/>
        <w:t>其碑亭是传统式的。亭内袁世凯的墓碑也是和封建社会中的帝王将相一样是由巨大的赑屃背负。过了碑亭，就是大门。正面有一座大殿，两侧有陪殿，全是清代风格的建筑。再往前行，便是大墓台基。台基有三道门，中间的铁门又完全是西式建筑，貌似民初的“大帅府”。然而，铁门上挂着的墓徽却是雕刻着苍龙、猛虎等。铁门内的三层高台大墓，便是袁世凯葬身之处。它呈圆形，全用钢筋水泥浇铸，周围雕的石狮也是模仿西式的“写实”，而不是中国传统式的“写意”。袁世凯这个古怪的墓反映了他在历史舞台上的瞬息多变的身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