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毕业寻年学生个人自我鉴定"/>
      <w:r>
        <w:rPr/>
        <w:t>大三毕业寻年学生个人自我鉴定</w:t>
      </w:r>
      <w:bookmarkEnd w:id="0"/>
    </w:p>
    <w:p>
      <w:pPr>
        <w:pStyle w:val="Normal"/>
        <w:rPr/>
      </w:pPr>
      <w:r>
        <w:rPr/>
        <w:t>回首三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我不断提高良好的思想道德修养，并有坚定的政治方向，本人遵纪守法、爱护公共财产、关心和帮助他人，并以务实求真的精神热心参与学校的公益宣传和爱国活动。在学习上，本着学生的首要任务还是学好科学文化知识，踏踏实实，认认真真。曾多次获得二三等奖学金及国家励志奖学金，在学好专业课的同时还多方涉猎英语、计算机等方面的知识，并取得了相应的等级资格证书。平时我还涉猎了大量网络编程与设计等知识。并且相信在以后理论与实际结合当中，能有更大提高。</w:t>
      </w:r>
    </w:p>
    <w:p>
      <w:pPr>
        <w:pStyle w:val="Normal"/>
        <w:rPr/>
      </w:pPr>
      <w:r>
        <w:rPr/>
        <w:t>在生活上，我诚实守信，热心待人，勇于挑战自我，时间观念强，有着良好的生活习惯和正派作风。平易近人，待人友好，所以一直以来与人相处甚是融洽。在工作上，对工作热情，任劳任怨，责任心强，具有良好的组织交际能力，和同学团结一致，注重配合其他学生班委共同完成各项院系老师交代的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大学生活、踏上社会征途的时候，我整装待发，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