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企业英文辞职信"/>
      <w:r>
        <w:rPr/>
        <w:t>最新版企业英文辞职信</w:t>
      </w:r>
      <w:bookmarkEnd w:id="0"/>
    </w:p>
    <w:p>
      <w:pPr>
        <w:pStyle w:val="Normal"/>
        <w:rPr/>
      </w:pPr>
      <w:r>
        <w:rPr/>
        <w:t>dearfriendsof**beijingteam,</w:t>
      </w:r>
    </w:p>
    <w:p>
      <w:pPr>
        <w:pStyle w:val="Normal"/>
        <w:rPr/>
      </w:pPr>
      <w:r>
        <w:rPr/>
        <w:t>iamsosorrytooffermydeparturetoyouallbutihaveto.thetitleofthisemailproducedanextraordinarysequenceofmentalimages.vividmemoriescamefloodingbackofallthegoodolddayswithyouforthepastoneyearandahalfheresincemyenrolment.allthosere-awokeinmymindasirecalledthelaughter,thechallenge,asirecalledallthefortunegarneredformylife…</w:t>
      </w:r>
    </w:p>
    <w:p>
      <w:pPr>
        <w:pStyle w:val="Normal"/>
        <w:rPr/>
      </w:pPr>
      <w:r>
        <w:rPr/>
        <w:t>mysincerestappreciationtothemanagerialteam:w,s,jandv</w:t>
      </w:r>
    </w:p>
    <w:p>
      <w:pPr>
        <w:pStyle w:val="Normal"/>
        <w:rPr/>
      </w:pPr>
      <w:r>
        <w:rPr/>
        <w:t>-itisindeedmyhonourtostaywithyouprofessionalsforthepast1.5years.yourcontinuousguidance,helpandencouragementdonotonlyleadmegraduallysteppingintoheadhuntingarea,broadeningmyvision,butdelivertomeprinciplesonhowtoworkbetter,livebetter,andtobebetteraswell.andiamsurethattheywillbedefinitelywithmeforthewholeofmylife.thankyouallsomuchindeed!</w:t>
      </w:r>
    </w:p>
    <w:p>
      <w:pPr>
        <w:pStyle w:val="Normal"/>
        <w:rPr/>
      </w:pPr>
      <w:r>
        <w:rPr/>
        <w:t>mysincerestappreciationtotheassociateteam</w:t>
      </w:r>
    </w:p>
    <w:p>
      <w:pPr>
        <w:pStyle w:val="Normal"/>
        <w:rPr/>
      </w:pPr>
      <w:r>
        <w:rPr/>
        <w:t>-itismyhonourtoco-operatewithyouduringthelastyears.ihavebeenmorethanhappywiththesuccessfulassignments,whilemorethanupsetandregretwiththeunluckyones,butallofyourkindlyguidanceandpatiencestimulatedmeoverandoveragain.muchappreciationwithbestwishes!</w:t>
      </w:r>
    </w:p>
    <w:p>
      <w:pPr>
        <w:pStyle w:val="Normal"/>
        <w:rPr/>
      </w:pPr>
      <w:r>
        <w:rPr/>
        <w:t>mysincerestappreciationtother/ratea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dearmysistersandbuddies,iwillneverforgetthelaughterwithyouall(andsowillyou,iamsurej).pleasehurryup!yourfuturewillbedefinitelybrillianthere.iwillneverstoplongingforthegoodnewsthatallofyoubecomesraorasomeday,tobettersupportthemanagerialteam,tohelpbuildthemorepowerfulbeijingteam!come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