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学期工作计划范文"/>
      <w:r>
        <w:rPr/>
        <w:t>政治教师学期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学期我担任九年级三个班的政治教学任务。九⑷、九⑹、九⑻班是普通班，学生学习基础比较薄弱，学习积极性比较差，尤其九⑷班还存在厌学情绪，所以教学中必须有的放矢，加以引导，对他们施以道德教育，学科教育，人生教育，使他们具有正确的、积极的、健康向上的人生观和价值观，学有所得，学有所成，逐步提高学习成绩。九⑷班是重点班，学生学习基础较好，学习气氛较浓，自主性也较强，教学中应重视中间部份大多数同学，重点指导优生，但也要兼顾差生，力争期末使全班同学的学习成绩都有较大提高。</w:t>
      </w:r>
    </w:p>
    <w:p>
      <w:pPr>
        <w:pStyle w:val="Normal"/>
        <w:rPr/>
      </w:pPr>
      <w:r>
        <w:rPr/>
        <w:t>二、本期教学目标</w:t>
      </w:r>
    </w:p>
    <w:p>
      <w:pPr>
        <w:pStyle w:val="Normal"/>
        <w:rPr/>
      </w:pPr>
      <w:r>
        <w:rPr/>
        <w:t>1.</w:t>
      </w:r>
      <w:r>
        <w:rPr/>
        <w:t>复习内容：根据中考要求，主要复习人民版九年级思想政治全一册。</w:t>
      </w:r>
    </w:p>
    <w:p>
      <w:pPr>
        <w:pStyle w:val="Normal"/>
        <w:rPr/>
      </w:pPr>
      <w:r>
        <w:rPr/>
        <w:t>2.</w:t>
      </w:r>
      <w:r>
        <w:rPr/>
        <w:t>巩固复习法。使学生对考点懂、通、透，能够把所学知识运用到考试中分析相关问题。</w:t>
      </w:r>
    </w:p>
    <w:p>
      <w:pPr>
        <w:pStyle w:val="Normal"/>
        <w:rPr/>
      </w:pPr>
      <w:r>
        <w:rPr/>
        <w:t>3.</w:t>
      </w:r>
      <w:r>
        <w:rPr/>
        <w:t>把握好中考考点，巩固基本知识，结合</w:t>
      </w:r>
      <w:r>
        <w:rPr/>
        <w:t>20__</w:t>
      </w:r>
      <w:r>
        <w:rPr/>
        <w:t>年</w:t>
      </w:r>
      <w:r>
        <w:rPr/>
        <w:t>4</w:t>
      </w:r>
      <w:r>
        <w:rPr/>
        <w:t>月至</w:t>
      </w:r>
      <w:r>
        <w:rPr/>
        <w:t>20__</w:t>
      </w:r>
      <w:r>
        <w:rPr/>
        <w:t>年</w:t>
      </w:r>
      <w:r>
        <w:rPr/>
        <w:t>3</w:t>
      </w:r>
      <w:r>
        <w:rPr/>
        <w:t>月时事热点，提升学生的应考能力，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.</w:t>
      </w:r>
      <w:r>
        <w:rPr/>
        <w:t>全面复习</w:t>
      </w:r>
    </w:p>
    <w:p>
      <w:pPr>
        <w:pStyle w:val="Normal"/>
        <w:rPr/>
      </w:pPr>
      <w:r>
        <w:rPr/>
        <w:t>将全部知识点进行全面复习，使学生能够扎实地掌握书本知识，做到胸有成竹，有目的有计划地搞好三次测验，一方面检验学生的所学知识，另一方面培养学生的应试能力。这一阶段的复习目标侧重于对基础知识的领会、记忆，并使其系统化。所以复习中必须做到目标明确，做到有的放矢。</w:t>
      </w:r>
    </w:p>
    <w:p>
      <w:pPr>
        <w:pStyle w:val="Normal"/>
        <w:rPr/>
      </w:pPr>
      <w:r>
        <w:rPr/>
        <w:t>本学期用来系统复习的时间较短，因此要提高课堂效率，指导学生合理利用课余时间加强复习巩固。对此，在教学中我所要做的</w:t>
      </w:r>
      <w:r>
        <w:rPr/>
        <w:t>'</w:t>
      </w:r>
      <w:r>
        <w:rPr/>
        <w:t>工作是，抓住重要知识点突出复习。即是说既要有知识的系统化，又要突出重点。在复习过程中重点知识要放在突出的位置。</w:t>
      </w:r>
    </w:p>
    <w:p>
      <w:pPr>
        <w:pStyle w:val="Normal"/>
        <w:rPr/>
      </w:pPr>
      <w:r>
        <w:rPr/>
        <w:t>根据教学规律和教材的内在联系，选择合适的复习方法，比如采用比较法，把相关的知识放在一起进行比较，掌握相互之间的区别和联系</w:t>
      </w:r>
      <w:r>
        <w:rPr/>
        <w:t>;</w:t>
      </w:r>
      <w:r>
        <w:rPr/>
        <w:t>设计针对性强的试题，帮助学生练习巩固，利用课余时间注重对不同层次学生的提问与辅导。全面了解学生的基本情况，体现“以学生为主体，以教师为主导，以训练为主线”的三主目标，“及时反馈矫正”和“因材施教，分类进行”的原则，紧紧围绕教材，精心选题，顾全好、中、差等不同层次的学生。通过提问，了解学生知识记忆的情况和欠缺的地方，调动绝大多数同学的积极性，对学生没有理解或有模糊不清的知识点，进行细致讲解，帮助学生记忆。</w:t>
      </w:r>
    </w:p>
    <w:p>
      <w:pPr>
        <w:pStyle w:val="Normal"/>
        <w:rPr/>
      </w:pPr>
      <w:r>
        <w:rPr/>
        <w:t>2.</w:t>
      </w:r>
      <w:r>
        <w:rPr/>
        <w:t>专题学习。</w:t>
      </w:r>
    </w:p>
    <w:p>
      <w:pPr>
        <w:pStyle w:val="Normal"/>
        <w:rPr/>
      </w:pPr>
      <w:r>
        <w:rPr/>
        <w:t>教会学生将社会热点问题与所学的知识联系起来，用所学知识解决实际问题。半期以后，从第十二周开始，估计使用两周时间完成此项任务。在这部分时间里主要是提高学生的分析能力，指导学生学以致用。教师主要是教给学生方法，包括分析材料的方法，思考问题的方法和解题的方法。选恰当的时政热点进行训练。及时掌握国内外重大时事政治，并和课本的有关内容联系起来训练，注意理论联系实际。</w:t>
      </w:r>
    </w:p>
    <w:p>
      <w:pPr>
        <w:pStyle w:val="Normal"/>
        <w:rPr/>
      </w:pPr>
      <w:r>
        <w:rPr/>
        <w:t>3.</w:t>
      </w:r>
      <w:r>
        <w:rPr/>
        <w:t>模拟练习。</w:t>
      </w:r>
    </w:p>
    <w:p>
      <w:pPr>
        <w:pStyle w:val="Normal"/>
        <w:rPr/>
      </w:pPr>
      <w:r>
        <w:rPr/>
        <w:t>在最后的三周到四周，主要通过模拟练习提高学生的应考能力，指导学生查清自己在知识掌握方面欠缺的地方，抓紧时间查缺补漏。</w:t>
      </w:r>
    </w:p>
    <w:p>
      <w:pPr>
        <w:pStyle w:val="Normal"/>
        <w:rPr/>
      </w:pPr>
      <w:r>
        <w:rPr/>
        <w:t>要注意的问题有：本阶段的复习目标主要是知识综合应用能力的训练，所学知识的再提高。这一阶段要精心编选好练习题，并定时训练和讲评。</w:t>
      </w:r>
    </w:p>
    <w:p>
      <w:pPr>
        <w:pStyle w:val="Normal"/>
        <w:rPr/>
      </w:pPr>
      <w:r>
        <w:rPr/>
        <w:t>首先，精心设计各种类型的试题。在复习过程中，通过多练使学生对基础知识在理解和应用上达到运用自如、熟练、准确，并能举一反三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选薄弱环节训练，就是对学生易出问题的知识点或思想认识方面强化训练，练习多了就会化难为易。再次，选时政热点训练时要及时掌握国内外重大时事政治，分门别类进行训练，并和课本的有关内容联系起来，注意理论联系实际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选择类型训练，让学生在训练的过程中增长见识，掌握各种类型题的特点和解题方法，训练他们的应变能力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九年级思想政治复习，时间紧，任务重，考前还须给学生以充分的指导，为中考做足准备。力争考出较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