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夏天来临了我们要怎么防暑呢你知道那些防暑方法"/>
      <w:r>
        <w:rPr/>
        <w:t>安全知识：夏天来临了，我们要怎么防暑呢？你知道那些防暑方法？</w:t>
      </w:r>
      <w:bookmarkEnd w:id="0"/>
    </w:p>
    <w:p>
      <w:pPr>
        <w:pStyle w:val="Normal"/>
        <w:rPr/>
      </w:pPr>
      <w:r>
        <w:rPr/>
        <w:t>一、及时补充水分但应少喝饮料。果汁、可乐、雪碧、汽水等饮料中，含有较多的糖精和电解质，喝多了会对胃肠产生不良刺激，影响消化和食欲。因此，夏季应多喝白开水或淡盐</w:t>
      </w:r>
      <w:r>
        <w:rPr/>
        <w:t>(</w:t>
      </w:r>
      <w:r>
        <w:rPr/>
        <w:t>糖</w:t>
      </w:r>
      <w:r>
        <w:rPr/>
        <w:t>)</w:t>
      </w:r>
      <w:r>
        <w:rPr/>
        <w:t>开水。</w:t>
      </w:r>
    </w:p>
    <w:p>
      <w:pPr>
        <w:pStyle w:val="Normal"/>
        <w:rPr/>
      </w:pPr>
      <w:r>
        <w:rPr/>
        <w:t>二、口渴后不宜狂饮。劳动和运动大量出汗后，不宜大量饮用白水，应适当补充些淡盐</w:t>
      </w:r>
      <w:r>
        <w:rPr/>
        <w:t>(</w:t>
      </w:r>
      <w:r>
        <w:rPr/>
        <w:t>糖</w:t>
      </w:r>
      <w:r>
        <w:rPr/>
        <w:t>)</w:t>
      </w:r>
      <w:r>
        <w:rPr/>
        <w:t>水，因为大量出汗后使人体内盐分丢失过多，约占汗液的</w:t>
      </w:r>
      <w:r>
        <w:rPr/>
        <w:t>0.5%</w:t>
      </w:r>
      <w:r>
        <w:rPr/>
        <w:t>左右，不及时补充盐分，则使体内水、盐比例严重失调，导致代谢紊乱。</w:t>
      </w:r>
    </w:p>
    <w:p>
      <w:pPr>
        <w:pStyle w:val="Normal"/>
        <w:rPr/>
      </w:pPr>
      <w:r>
        <w:rPr/>
        <w:t>三、太阳短波辐射最强烈的时间是</w:t>
      </w:r>
      <w:r>
        <w:rPr/>
        <w:t>10</w:t>
      </w:r>
      <w:r>
        <w:rPr/>
        <w:t>时</w:t>
      </w:r>
      <w:r>
        <w:rPr/>
        <w:t>-15</w:t>
      </w:r>
      <w:r>
        <w:rPr/>
        <w:t>时左右，应尽量避开这段时间外出，非出去不可，应在皮肤上涂些防晒护肤品，夏季衣着以浅色为好。</w:t>
      </w:r>
    </w:p>
    <w:p>
      <w:pPr>
        <w:pStyle w:val="Normal"/>
        <w:rPr/>
      </w:pPr>
      <w:r>
        <w:rPr/>
        <w:t>四、不宜过量饮酒。人体在夏季受气温影响极易积蕴湿热，而湿热过盛又是诱发皮肤发生疮痈肿毒的病因，若大量饮白酒，更会助热生湿，无异于火上浇油。</w:t>
      </w:r>
    </w:p>
    <w:p>
      <w:pPr>
        <w:pStyle w:val="Normal"/>
        <w:rPr/>
      </w:pPr>
      <w:r>
        <w:rPr/>
        <w:t>五、饮食不宜过于清淡。夏天人的活动时间长，出汗多，消耗大，应适当多吃鸡、鸭、瘦肉、鱼类、蛋类等营养食品，以满足人体的代谢需要。</w:t>
      </w:r>
    </w:p>
    <w:p>
      <w:pPr>
        <w:pStyle w:val="Normal"/>
        <w:rPr/>
      </w:pPr>
      <w:r>
        <w:rPr/>
        <w:t>六、午睡时间不宜过长。午睡时间过长，中枢神经会加深抑制，脑内血流量相对减少会减慢代谢过程，导致醒来后周身不舒服而更加困倦。</w:t>
      </w:r>
    </w:p>
    <w:p>
      <w:pPr>
        <w:pStyle w:val="Normal"/>
        <w:rPr/>
      </w:pPr>
      <w:r>
        <w:rPr/>
        <w:t>七、忌受热后“快速冷却”。炎夏，人们外出或劳动归来，喜欢不是开足电扇，就是立即去洗冷水澡，这样会使全身毛孔快速闭合，体内热量反而难以散发，还会因脑部血管迅速收缩而引起大脑供血不足，使人头晕目眩。</w:t>
      </w:r>
    </w:p>
    <w:p>
      <w:pPr>
        <w:pStyle w:val="Normal"/>
        <w:rPr/>
      </w:pPr>
      <w:r>
        <w:rPr/>
        <w:t>八、空调室内外温差不宜太大。使用空调室内外温差不超过</w:t>
      </w:r>
      <w:r>
        <w:rPr/>
        <w:t>5</w:t>
      </w:r>
      <w:r>
        <w:rPr/>
        <w:t>度为宜，即使天气再热，空调室内温度也不宜到</w:t>
      </w:r>
      <w:r>
        <w:rPr/>
        <w:t>24</w:t>
      </w:r>
      <w:r>
        <w:rPr/>
        <w:t>度以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不宜佩戴金属首饰。金属装饰品中的某些金属沾上汗水，佩戴时，所接触到的皮肤可能会出现微红或瘙痒等症状，容易引发接触性皮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