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出活动致辞合集"/>
      <w:r>
        <w:rPr/>
        <w:t>演出活动致辞合集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星火公路地道泵站举行了</w:t>
      </w:r>
      <w:r>
        <w:rPr/>
        <w:t>20x</w:t>
      </w:r>
      <w:r>
        <w:rPr/>
        <w:t>年防汛防台地道泵站应急处置演练活动，通过各参演单位的精心组织、周密安排，圆满完成了电源线路切换、水泵地道抽水两个科目的演练。在此，我对本次演练的成功表示祝贺</w:t>
      </w:r>
      <w:r>
        <w:rPr/>
        <w:t>!</w:t>
      </w:r>
      <w:r>
        <w:rPr/>
        <w:t>并向组织、参加演练的单位和工作人员表示衷心的感谢</w:t>
      </w:r>
      <w:r>
        <w:rPr/>
        <w:t>!</w:t>
      </w:r>
    </w:p>
    <w:p>
      <w:pPr>
        <w:pStyle w:val="Normal"/>
        <w:rPr/>
      </w:pPr>
      <w:r>
        <w:rPr/>
        <w:t>在这次演练活动中，现场指挥员决策果断，指挥得当，合理调配部署抢险救援力量，参战人员熟练使用各种器材装备，以最快的速度切换高压电源、完成抽除积水，圆满完成了预定的演练科目。</w:t>
      </w:r>
    </w:p>
    <w:p>
      <w:pPr>
        <w:pStyle w:val="Normal"/>
        <w:rPr/>
      </w:pPr>
      <w:r>
        <w:rPr/>
        <w:t>但是大家要清醒地认识到，我们这次演练毕竟是一次模拟式的，与实际事故救援还有一定的区别，还要在以下几个方面继续努力。</w:t>
      </w:r>
    </w:p>
    <w:p>
      <w:pPr>
        <w:pStyle w:val="Normal"/>
        <w:rPr/>
      </w:pPr>
      <w:r>
        <w:rPr/>
        <w:t>一是要进一步健全突发事件应急管理机制。要按照“统一领导、综合协调、分级负责”的要求，完善应急管理的指挥协调机制、信息报送、处理和反馈机制、工作联动机制等，着力构建应急管理工作的长效机制。</w:t>
      </w:r>
    </w:p>
    <w:p>
      <w:pPr>
        <w:pStyle w:val="Normal"/>
        <w:rPr/>
      </w:pPr>
      <w:r>
        <w:rPr/>
        <w:t>二是要继续完善防汛防台的各项应急管理预案。要紧密结合实际，特别是要充分借鉴此次演练中存在的不足，更进一步的细化预案，明确责任，做到预案具有较强的操作性和实用性，确保有备无患，面对突发事件，做到有案可依，有章可循。</w:t>
      </w:r>
    </w:p>
    <w:p>
      <w:pPr>
        <w:pStyle w:val="Normal"/>
        <w:rPr/>
      </w:pPr>
      <w:r>
        <w:rPr/>
        <w:t>三是要加强应急救援队伍建设。各参战部门，要以这次演练为契机，强化岗位练兵工作，结合现有人员、器材装备，抓好实战性的演练，进一步提高应急救援队伍的综合作战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工作就要未雨绸缪，多作准备。我们要把事故应急预案和演练紧密结合，通过不断演练，锻炼队伍，打造招之能来，来之能战，战而必胜的公路养护保障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