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杰出劳动者的模范事迹材料优质"/>
      <w:r>
        <w:rPr/>
        <w:t>杰出劳动者的模范事迹材料【优质】</w:t>
      </w:r>
      <w:bookmarkEnd w:id="0"/>
    </w:p>
    <w:p>
      <w:pPr>
        <w:pStyle w:val="Normal"/>
        <w:rPr/>
      </w:pPr>
      <w:r>
        <w:rPr/>
        <w:t>陈素萍，是公司最忙的一个人。由于她工作经验丰富，解决问题迅速、准确，所以只要哪里一出现质量问题，大家都喜欢找她。在公司调整臂新品开发阶段，由于该产品技术含量高，大多产品是外协采购，但外协的质量又得不到保证。</w:t>
      </w:r>
      <w:r>
        <w:rPr/>
        <w:t>20____</w:t>
      </w:r>
      <w:r>
        <w:rPr/>
        <w:t>年</w:t>
      </w:r>
      <w:r>
        <w:rPr/>
        <w:t>12</w:t>
      </w:r>
      <w:r>
        <w:rPr/>
        <w:t>月，一批外协的零件不合格，但一直查找不出质量原因，为此生产部的领导找到素萍，想叫她帮忙到宁波厂家了解情况，陈素萍立马答应了，为了不影响检验站的工作，她提出了利用休息日去。那天陈素萍一早就从公司出发了，当公司的那辆东风小霸王小货车到宁波后，原本有腰椎盘突出病的她腰疼病又犯了，但她顾不上休息直奔厂家，经过一个下午的试验、分析，最终将这一问题解决了。厂家为了表示谢意，请大家吃晚餐，并留陈素萍在宁波住一晚。但陈素萍坚决要回家，因为她的丈夫出差去了，家中</w:t>
      </w:r>
      <w:r>
        <w:rPr/>
        <w:t>9</w:t>
      </w:r>
      <w:r>
        <w:rPr/>
        <w:t>岁的女儿无人照顾。当晚回到玉环已凌晨一点，第二天早上，陈素萍就住院了。</w:t>
      </w:r>
    </w:p>
    <w:p>
      <w:pPr>
        <w:pStyle w:val="Normal"/>
        <w:rPr/>
      </w:pPr>
      <w:r>
        <w:rPr/>
        <w:t>陈素萍，是一位公而忘私的好同志。十几年来，她一贯勤勤恳恳，勇挑重担，哪里有困难哪里就有她的影子。但是她也是一位妻子、一位母亲，由于她把大部分精力都投入到生产工作中，所以总是没有更多的时间照顾家人。陈素萍在怀孕期间虽然身体不适，但是极少请假。分娩后她将嗷嗷待哺的婴儿托给家人，就匆匆赶回她日夜挂念的工作岗位。公司生产任务繁重，需要她经常加班加点，就将幼小的婴儿拜托亲戚照顾一心投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冬天，隆中公司产品大批量进入国际市场，许多外贸订单纷至沓来，当时检验员人手不够，陈素萍自告奋勇加班加点，那段时间她没日没夜拼了命的干。有一天公司要求第二天凌晨</w:t>
      </w:r>
      <w:r>
        <w:rPr/>
        <w:t>6</w:t>
      </w:r>
      <w:r>
        <w:rPr/>
        <w:t>时要将产品样品送温州空运，而最后一道工序将在凌晨</w:t>
      </w:r>
      <w:r>
        <w:rPr/>
        <w:t>3</w:t>
      </w:r>
      <w:r>
        <w:rPr/>
        <w:t>点完成，她就通宵达旦坚守岗位，当时家里几次来电，告知女儿生病发高烧，要她速回家。面对家庭与工作，她还是选择了后者，次日</w:t>
      </w:r>
      <w:r>
        <w:rPr/>
        <w:t>5</w:t>
      </w:r>
      <w:r>
        <w:rPr/>
        <w:t>时，产品终于验收合格入库了。这时，已累得直不起腰的陈素萍又急急忙忙地奔出车间往家赶，“天公不作美”此时下起了倾盆大雨，归心似箭的她顶着大雨，拼命地骑着自行车直向家冲。当回到家中，望着满身泥泞而已疲惫的差点虚脱了的妻子，本来满腹抱怨的丈夫心疼得说不出话来。在隆中公司，关于陈素萍公而忘私的事迹流传的很多，举不胜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