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事迹范文2023年"/>
      <w:r>
        <w:rPr/>
        <w:t>新时代好少年先进事迹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周展丞，男，武穴市实验中学八</w:t>
      </w:r>
      <w:r>
        <w:rPr/>
        <w:t>(24)</w:t>
      </w:r>
      <w:r>
        <w:rPr/>
        <w:t>班学生，班长，班级孝道小组组长，校文学社成员，校田径队组员，市少年书法协会会员，省青少年作家协会会员。他是同学的楷模，是老师的臂膀，是校三好学生，还是校道德模范：他，成了实验中学一道美丽的风景。</w:t>
      </w:r>
    </w:p>
    <w:p>
      <w:pPr>
        <w:pStyle w:val="Normal"/>
        <w:rPr/>
      </w:pPr>
      <w:r>
        <w:rPr/>
        <w:t>周展丞从小生活在讲究“长幼有序”的氛围中，由于父母的悉心熏陶，再加上老师的言传身教，所以骨子里他对中华之美德——尊老爱幼的思想根深蒂固，也就因为这一根深蒂固，演绎出了许多美丽的故事：好菜让爷爷奶奶先尝，帮父母盛饭，大热天停电了给长辈打扇……</w:t>
      </w:r>
    </w:p>
    <w:p>
      <w:pPr>
        <w:pStyle w:val="Normal"/>
        <w:rPr/>
      </w:pPr>
      <w:r>
        <w:rPr/>
        <w:t>这一敬，敬得妈妈感动满怀</w:t>
      </w:r>
    </w:p>
    <w:p>
      <w:pPr>
        <w:pStyle w:val="Normal"/>
        <w:rPr/>
      </w:pPr>
      <w:r>
        <w:rPr/>
        <w:t>周展丞的爸爸是外科医师，妈妈自己经营一个小店，家庭还算是宽裕，但作为独生子的他一点也不娇惯。父母工作忙，有时候时间安排不过来，他得自己回家炒饭吃，还顺便给妈妈带上一份。周日，他还给家里来个大扫除。他没有吃零食的习惯，兜里是不装零花钱的。所以亲戚朋友常常对他的父母说，在周展丞身上看不到独生子的痕迹。</w:t>
      </w:r>
    </w:p>
    <w:p>
      <w:pPr>
        <w:pStyle w:val="Normal"/>
        <w:rPr/>
      </w:pPr>
      <w:r>
        <w:rPr/>
        <w:t>那天作文比赛回家，他看到妈妈在厨房热火朝天地炒菜，很是诧异，因为这场景是很难看到的。妈妈说：“儿子参加作文比赛，给我争光了，也辛苦了，今天妈妈再忙也得犒劳犒劳你啊。我还买了苹果、饼干呢，你先垫垫肚子，菜一会儿就好。”见到儿子傻愣地站在那里，妈妈又催促他。谁知，周展丞情不自禁地向妈妈深深地敬了一个礼：“妈妈，你辛苦了</w:t>
      </w:r>
      <w:r>
        <w:rPr/>
        <w:t>!</w:t>
      </w:r>
      <w:r>
        <w:rPr/>
        <w:t>妈妈，你太好了</w:t>
      </w:r>
      <w:r>
        <w:rPr/>
        <w:t>!”</w:t>
      </w:r>
      <w:r>
        <w:rPr/>
        <w:t>这一敬，敬得妈妈既是惭愧又是感动。</w:t>
      </w:r>
    </w:p>
    <w:p>
      <w:pPr>
        <w:pStyle w:val="Normal"/>
        <w:rPr/>
      </w:pPr>
      <w:r>
        <w:rPr/>
        <w:t>这一暖，暖得爸爸柔肠百转</w:t>
      </w:r>
    </w:p>
    <w:p>
      <w:pPr>
        <w:pStyle w:val="Normal"/>
        <w:rPr/>
      </w:pPr>
      <w:r>
        <w:rPr/>
        <w:t>爸爸回家是没有定点的，也许半夜才回，也许一夜不归，因为要给病人做手术的缘故。</w:t>
      </w:r>
    </w:p>
    <w:p>
      <w:pPr>
        <w:pStyle w:val="Normal"/>
        <w:rPr/>
      </w:pPr>
      <w:r>
        <w:rPr/>
        <w:t>这一夜爸爸回家得比较早，觉得有愧儿子，他决定挨着儿子睡。周展丞觉得爸爸奇怪得很，既然要挨着自己睡，干吗离自己那么远</w:t>
      </w:r>
      <w:r>
        <w:rPr/>
        <w:t>?</w:t>
      </w:r>
      <w:r>
        <w:rPr/>
        <w:t>他往爸爸身上靠了靠，可是爸爸则又往外挪了挪。他忍不住地问：“爸爸，你干吗离我那么远</w:t>
      </w:r>
      <w:r>
        <w:rPr/>
        <w:t>?”“</w:t>
      </w:r>
      <w:r>
        <w:rPr/>
        <w:t>我后上床，脚是冷的，会冰着你的，等暖和了，我们再靠紧哈。”展丞听到后，他没有远离爸爸，而是把自己的暖脚伸向了爸爸的脚。</w:t>
      </w:r>
      <w:r>
        <w:rPr/>
        <w:t>(</w:t>
      </w:r>
      <w:r>
        <w:rPr/>
        <w:t>事迹材料</w:t>
      </w:r>
      <w:r>
        <w:rPr/>
        <w:t>)</w:t>
      </w:r>
      <w:r>
        <w:rPr/>
        <w:t>任何言语都是苍白的，爸爸什么都明白了，任儿子的脚在自己身上摩挲着，这一暖，暖得爸爸柔肠百转。</w:t>
      </w:r>
    </w:p>
    <w:p>
      <w:pPr>
        <w:pStyle w:val="Normal"/>
        <w:rPr/>
      </w:pPr>
      <w:r>
        <w:rPr/>
        <w:t>这一拜，拜得姑姑泪流满面</w:t>
      </w:r>
    </w:p>
    <w:p>
      <w:pPr>
        <w:pStyle w:val="Normal"/>
        <w:rPr/>
      </w:pPr>
      <w:r>
        <w:rPr/>
        <w:t>姑姑是老师，为了方便辅导他学习，双休日周展丞在姑姑家过。那天是母亲节，老师布置了任务：以自己的方式表达对母亲的感激。表姐上大学去了，姑姑接到了表姐的短信，高兴地对他说：“姐姐给我来短信了，祝我‘母亲节快乐’呢</w:t>
      </w:r>
      <w:r>
        <w:rPr/>
        <w:t>!”</w:t>
      </w:r>
      <w:r>
        <w:rPr/>
        <w:t>看到姑姑的高兴，周展丞不免高兴起来。转而，他对姑姑说：“姑姑，你请坐</w:t>
      </w:r>
      <w:r>
        <w:rPr/>
        <w:t>!</w:t>
      </w:r>
      <w:r>
        <w:rPr/>
        <w:t>我给你行个礼，表达我对你的感激，也代替姐姐。”</w:t>
      </w:r>
    </w:p>
    <w:p>
      <w:pPr>
        <w:pStyle w:val="Normal"/>
        <w:rPr/>
      </w:pPr>
      <w:r>
        <w:rPr/>
        <w:t>他请姑姑坐好后，谁料“咚”地一声，竟然跪了下去，继而拜了下去。姑姑见状，忙不迭地扶起他，心中大是感动，连声说：“快起来快起来，我的展丞怎么给我行了这大的礼，给我行了这大的礼</w:t>
      </w:r>
      <w:r>
        <w:rPr/>
        <w:t>!”</w:t>
      </w:r>
      <w:r>
        <w:rPr/>
        <w:t>这一拜，拜得姑姑已是泪流满面。什么都不用说，侄子对自己的感激与孝心都溶进了这一拜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展丞的事迹已经在实验中学五千多名师生中广为流传，他因此被评为武穴市美德少年。愿他在理想的道路上越走越远，在道德的高峰上越攀越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