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心得体会12023字"/>
      <w:r>
        <w:rPr/>
        <w:t>《小王子》心得体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《小王子》给我的最初感受，就是一片充满诗意的文章。很朴实的语言，很深刻的哲理。</w:t>
      </w:r>
    </w:p>
    <w:p>
      <w:pPr>
        <w:pStyle w:val="Normal"/>
        <w:rPr/>
      </w:pPr>
      <w:r>
        <w:rPr/>
        <w:t>在故事的开始，我们为作者的思想而惊奇，更为小王子看出了作者画的是什么而惊奇。知道了小王子生存在那么小的星球而惊奇，为小王子的旅行而惊奇。有的只是惊奇、惊奇，仅此而已。因为我们把它当作一片简单的童话，作者的奇思妙想构成的。甚至有些不解，为什么这也能是名著</w:t>
      </w:r>
      <w:r>
        <w:rPr/>
        <w:t>?</w:t>
      </w:r>
      <w:r>
        <w:rPr/>
        <w:t>于是带着这样的问题，我开始往下看。</w:t>
      </w:r>
    </w:p>
    <w:p>
      <w:pPr>
        <w:pStyle w:val="Normal"/>
        <w:rPr/>
      </w:pPr>
      <w:r>
        <w:rPr/>
        <w:t>在大沙漠上，小王子个人的感觉，就像一股风。这是我看完全书时感觉到的。故事进展到狐狸与玫瑰时，文章的真正意义才开始凸显。那是关于爱、友谊的真谛和生命的</w:t>
      </w:r>
      <w:r>
        <w:rPr/>
        <w:t>---</w:t>
      </w:r>
    </w:p>
    <w:p>
      <w:pPr>
        <w:pStyle w:val="Normal"/>
        <w:rPr/>
      </w:pPr>
      <w:r>
        <w:rPr/>
        <w:t>“</w:t>
      </w:r>
      <w:r>
        <w:rPr/>
        <w:t>如果你驯服了我，我们就互相不可缺少了。对我来说，你就是世界上唯一的了</w:t>
      </w:r>
      <w:r>
        <w:rPr/>
        <w:t>;</w:t>
      </w:r>
      <w:r>
        <w:rPr/>
        <w:t>我对你来说，也是世界上唯一的了。”也许这就是友谊和爱吧。我们走在大街上，身旁会有许许多多人，但他们与我没有关系。但只要我们说起话、聊起天来，我们就是朋友。“只有被驯服了的事物，才会被了解。”我们互相依靠，这时你对于我就不再是大街上的普通行人。“实质性的东西，用眼睛是看不见的，只有用心才能看得清。”如果你用心看见了友谊，那么你就懂得了友谊的真谛。同样，如果你看见了你们之间的友谊，你们就是真正的朋友。这是重利益的大人们体会不到的。</w:t>
      </w:r>
    </w:p>
    <w:p>
      <w:pPr>
        <w:pStyle w:val="Normal"/>
        <w:rPr/>
      </w:pPr>
      <w:r>
        <w:rPr/>
        <w:t>“</w:t>
      </w:r>
      <w:r>
        <w:rPr/>
        <w:t>只有孩子知道他们自己在寻找什么。”小王子说，“他们为一个布娃娃花费不少时间，这个布娃娃就成了很重要的东西，如果有人夺走的他们的布娃娃，他们就哭泣…”这就是生命的意义。大人们总是不停的工作，不停的奔波，但是他们到底是为了什么呢</w:t>
      </w:r>
      <w:r>
        <w:rPr/>
        <w:t>?</w:t>
      </w:r>
      <w:r>
        <w:rPr/>
        <w:t>只有孩子们才会崇尚心灵的选择，所以他们很快乐。但是大人们为了生存不得不这样做，所以他们不快乐。要是像小王子那样无忧无虑的话，这个世界该多美好啊</w:t>
      </w:r>
      <w:r>
        <w:rPr/>
        <w:t>!</w:t>
      </w:r>
    </w:p>
    <w:p>
      <w:pPr>
        <w:pStyle w:val="Normal"/>
        <w:rPr/>
      </w:pPr>
      <w:r>
        <w:rPr/>
        <w:t>所以小王子为了驯服了他也爱他的花，要像狐狸说的那样负起责任，因为那朵花是小王子的朋友，她对于小王子是独一无二的。小王子来到地球上，看到了没有朋友的大人们，那么多空虚的花，他觉得自己哪怕是一个人，但有那朵高傲的爱他的花，他已经够幸福的了。所以不管离开有多痛苦，小王子都想要回去。</w:t>
      </w:r>
    </w:p>
    <w:p>
      <w:pPr>
        <w:pStyle w:val="Normal"/>
        <w:rPr/>
      </w:pPr>
      <w:r>
        <w:rPr/>
        <w:t>再回到前面所说的，这篇名著告诉我们的，太多太多，有些是我还不能体会到的。小王子像一股风，匆匆而来又匆匆而去，而且他又是那样的脆弱。但是他的天真与纯洁，却是我们不曾拥有的。“我还以为我有一朵独一无二的花呢，我有的仅是一朵普通的花。这朵花，再加上三座只有我膝盖那么高的火山，而且其中一座还可能是永远熄灭了的，这一切不会使我成为一个了不起的王子…”其实不错，小王子，正如其名，它拥有的，那些关于爱、友谊的真谛，还有生命的哲理，就足以让他做一个王子，一个真正的王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最后，你们肯定被感动了。圣</w:t>
      </w:r>
      <w:r>
        <w:rPr/>
        <w:t>·</w:t>
      </w:r>
      <w:r>
        <w:rPr/>
        <w:t>德克旭贝里告诉我们的道理，如果我们懂得了，那么我们的一生都会很充实。这就是小王子这篇名著或者是充满诗意的童话，真正想告诉我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