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节开幕式讲话稿"/>
      <w:r>
        <w:rPr/>
        <w:t>2023</w:t>
      </w:r>
      <w:r>
        <w:rPr/>
        <w:t>艺术节开幕式讲话稿</w:t>
      </w:r>
      <w:bookmarkEnd w:id="0"/>
    </w:p>
    <w:p>
      <w:pPr>
        <w:pStyle w:val="Normal"/>
        <w:rPr/>
      </w:pPr>
      <w:r>
        <w:rPr/>
        <w:t>尊敬的张局长，各位老师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在这秋高气爽的美好时节，我们共同迎来了江苏省淮北中学的一次文化盛典——首届校园文化艺术节。在此，我谨代表校党委、校长室向本届校园文化艺术节的开幕表示最热烈的祝贺</w:t>
      </w:r>
      <w:r>
        <w:rPr/>
        <w:t>!</w:t>
      </w:r>
      <w:r>
        <w:rPr/>
        <w:t>向精心组织、大力支持并积极参加本次校园文化艺术节各项活动的老师们、同学们表示衷心的感谢</w:t>
      </w:r>
      <w:r>
        <w:rPr/>
        <w:t>!</w:t>
      </w:r>
    </w:p>
    <w:p>
      <w:pPr>
        <w:pStyle w:val="Normal"/>
        <w:rPr/>
      </w:pPr>
      <w:r>
        <w:rPr/>
        <w:t>一所优质的学校，她的优秀绝不仅仅表现在高考的成绩上，更为重要的，是她的文化内涵和精神传承。校园有了文化，就有了深厚的文明底蕴</w:t>
      </w:r>
      <w:r>
        <w:rPr/>
        <w:t>;</w:t>
      </w:r>
      <w:r>
        <w:rPr/>
        <w:t>校园有了艺术，就有了灵动的创新精神。</w:t>
      </w:r>
    </w:p>
    <w:p>
      <w:pPr>
        <w:pStyle w:val="Normal"/>
        <w:rPr/>
      </w:pPr>
      <w:r>
        <w:rPr/>
        <w:t>只有充满文化气息和人文关怀的校园环境才能让生命健康成长，让人生更加多姿多彩，才能将心灵深处的内在感悟转化为一种精神动力。有人说：“教育如果没有美，没有艺术，那是不可思议的。”艺术之美让我们拥有求真、为善、尚美的精神境界，高尚的文化，更是一所学校发展的动力。</w:t>
      </w:r>
    </w:p>
    <w:p>
      <w:pPr>
        <w:pStyle w:val="Normal"/>
        <w:rPr/>
      </w:pPr>
      <w:r>
        <w:rPr/>
        <w:t>古往今来，在事业上卓有成就的人，大多有较高的艺术修养。伟大的物理学家爱因斯坦，一次在布拉格作专题演讲后，在阵阵热烈的掌声中他起立说道：</w:t>
      </w:r>
      <w:r>
        <w:rPr/>
        <w:t>"</w:t>
      </w:r>
      <w:r>
        <w:rPr/>
        <w:t>如果我用小提琴演奏代替言辩，将会更加愉快，更易理解。</w:t>
      </w:r>
      <w:r>
        <w:rPr/>
        <w:t>"</w:t>
      </w:r>
      <w:r>
        <w:rPr/>
        <w:t>于是，他熟练地演奏了一首难度相当高的莫扎特的奏鸣曲，用音乐表示谢意。爱因斯坦在琴声中获得了灵感。</w:t>
      </w:r>
    </w:p>
    <w:p>
      <w:pPr>
        <w:pStyle w:val="Normal"/>
        <w:rPr/>
      </w:pPr>
      <w:r>
        <w:rPr/>
        <w:t>当代中国科学泰斗之一钱学森先生，为我国发展尖端空间科学技术作出了杰出的贡献。</w:t>
      </w:r>
      <w:r>
        <w:rPr/>
        <w:t>1991</w:t>
      </w:r>
      <w:r>
        <w:rPr/>
        <w:t>年</w:t>
      </w:r>
      <w:r>
        <w:rPr/>
        <w:t>12</w:t>
      </w:r>
      <w:r>
        <w:rPr/>
        <w:t>月，在接受国家科学最高奖项时，他深情地提到了夫人</w:t>
      </w:r>
      <w:r>
        <w:rPr/>
        <w:t>--</w:t>
      </w:r>
      <w:r>
        <w:rPr/>
        <w:t>女高音歌唱家蒋英。他说：“她给我系统地介绍了德国的古典音乐艺术，这些包含着诗情画意和对人生的深刻理解的音乐艺术，使我丰富了对世界的认识，学会了艺术的广阔思维，或者说，正因为我受到这些艺术方面的熏陶，所以我才避免死心眼，避免机械唯物论。”从导弹之父的话语中，我们深切地体会到，艺术，能启迪心智，能拓展视野，能完善人格。</w:t>
      </w:r>
    </w:p>
    <w:p>
      <w:pPr>
        <w:pStyle w:val="Normal"/>
        <w:rPr/>
      </w:pPr>
      <w:r>
        <w:rPr/>
        <w:t>我们淮北中学一向重视校园文化建设，着眼于同学们的全面发展，个性生长</w:t>
      </w:r>
      <w:r>
        <w:rPr/>
        <w:t>;</w:t>
      </w:r>
      <w:r>
        <w:rPr/>
        <w:t>致力于为同学们营造一个充满文化气息和人文关怀的和谐成长环境。学校组建了各类学生社团，积极开展各种文艺活动，目的就是要提高同学们的综合素质，为同学们的个性特长生长提供肥沃的土壤。</w:t>
      </w:r>
    </w:p>
    <w:p>
      <w:pPr>
        <w:pStyle w:val="Normal"/>
        <w:rPr/>
      </w:pPr>
      <w:r>
        <w:rPr/>
        <w:t>本次艺术节以“舞动青春，张扬个性”为主题，有丰富多彩的活动内容，包括插花比赛、校园歌手大赛、思想政治小品大赛、班歌比赛、趣味体育竞赛、书法绘画比赛、校园书市、班级和宿舍文化评比、英语风采大赛、乐器舞蹈健美操比赛、烹饪比赛等。在这里，每一个热爱艺术的老师和同学都能得到一个观察美、欣赏美、体验美、表现美、创造美的广阔天地。只要大家积极参与、努力实践，无论是否得到掌声和鲜花，都会收获一笔宝贵的人生财富</w:t>
      </w:r>
      <w:r>
        <w:rPr/>
        <w:t>;</w:t>
      </w:r>
      <w:r>
        <w:rPr/>
        <w:t>无论比赛成绩如何，只要参与过、激动过、欢呼过，就将拥有一份美好的回忆。</w:t>
      </w:r>
    </w:p>
    <w:p>
      <w:pPr>
        <w:pStyle w:val="Normal"/>
        <w:rPr/>
      </w:pPr>
      <w:r>
        <w:rPr/>
        <w:t>今后，学校将每年举办艺术节，希望每一位同学热情地参与，尽情地展示，愿艺术节快乐的音符，奏出美妙动人的校园乐章，让艺术节真正成为同学们的节日。</w:t>
      </w:r>
    </w:p>
    <w:p>
      <w:pPr>
        <w:pStyle w:val="Normal"/>
        <w:rPr/>
      </w:pPr>
      <w:r>
        <w:rPr/>
        <w:t>老师们、同学们，艺术节的舞台已经搭好，艺术节的帷幕就要拉开，希望每一位师生来到艺术节的大舞台，尽情挥洒，用青春，活力，激情，展现出自己的才艺和风采。让我们为你骄傲，为你欢呼，为你喝彩</w:t>
      </w:r>
      <w:r>
        <w:rPr/>
        <w:t>!</w:t>
      </w:r>
    </w:p>
    <w:p>
      <w:pPr>
        <w:pStyle w:val="Normal"/>
        <w:rPr/>
      </w:pPr>
      <w:r>
        <w:rPr/>
        <w:t>最后，祝淮北中学首届艺术节圆满成功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6</w:t>
      </w:r>
      <w:r>
        <w:rPr/>
        <w:t>艺术节开幕式讲话稿的人还看了：</w:t>
      </w:r>
    </w:p>
    <w:p>
      <w:pPr>
        <w:pStyle w:val="Normal"/>
        <w:rPr/>
      </w:pPr>
      <w:r>
        <w:rPr/>
        <w:t>1.</w:t>
      </w:r>
      <w:r>
        <w:rPr/>
        <w:t>学校艺术节开幕式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艺术节开幕式领导讲话</w:t>
      </w:r>
    </w:p>
    <w:p>
      <w:pPr>
        <w:pStyle w:val="Normal"/>
        <w:rPr/>
      </w:pPr>
      <w:r>
        <w:rPr/>
        <w:t>3.2016</w:t>
      </w:r>
      <w:r>
        <w:rPr/>
        <w:t>美食节领导致辞大全</w:t>
      </w:r>
    </w:p>
    <w:p>
      <w:pPr>
        <w:pStyle w:val="Normal"/>
        <w:rPr/>
      </w:pPr>
      <w:r>
        <w:rPr/>
        <w:t>4.</w:t>
      </w:r>
      <w:r>
        <w:rPr/>
        <w:t>体育艺术节开幕式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艺术节开幕式讲话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