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场地租赁合同范本"/>
      <w:r>
        <w:rPr/>
        <w:t>标准版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赁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赁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乙方租赁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赁时间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赁</w:t>
      </w:r>
      <w:r>
        <w:rPr/>
        <w:t>____</w:t>
      </w:r>
      <w:r>
        <w:rPr/>
        <w:t>等地终止日期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赁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赁场地重复租赁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赁场地进行租赁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____</w:t>
      </w:r>
      <w:r>
        <w:rPr/>
        <w:t>日书面通知对方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