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优秀2023范文"/>
      <w:r>
        <w:rPr/>
        <w:t>党员自我鉴定优秀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保持共产党员先进性，我将严格按照党委要求，在领导和同志们的大力帮助下，认真整改自身存在的问题和不足，力争通过这次教育活动，自己在思想观念、工作作风和纪律表现上都有明显进步，努力发挥好党员的先锋模范作用，树立好个人形象，维护好单位形象。作为一名共产党员，与党员先进性的标准要求比，做得还不够全面，存在着一定的差距。</w:t>
      </w:r>
    </w:p>
    <w:p>
      <w:pPr>
        <w:pStyle w:val="Normal"/>
        <w:rPr/>
      </w:pPr>
      <w:r>
        <w:rPr/>
        <w:t>工作中有非先进性的表现，思想上有不适应的地方。查找问题和不足，主要有以下几个方面：</w:t>
      </w:r>
    </w:p>
    <w:p>
      <w:pPr>
        <w:pStyle w:val="Normal"/>
        <w:rPr/>
      </w:pPr>
      <w:r>
        <w:rPr/>
        <w:t>1</w:t>
      </w:r>
      <w:r>
        <w:rPr/>
        <w:t>、对自己要求不够严格。自己有违反纪律行为时，不能够深刻地检查自己，总是找这样那样的理由，给自己下台阶，自我开脱，自我安慰，习惯“下不为例”。习惯成自然，思想懈怠，纪律观念不够强，工作作风不够严谨。这些缺点和不足，表现在工作和生活中，根子生在思想里，问题出在学习上。</w:t>
      </w:r>
    </w:p>
    <w:p>
      <w:pPr>
        <w:pStyle w:val="Normal"/>
        <w:rPr/>
      </w:pPr>
      <w:r>
        <w:rPr/>
        <w:t>2</w:t>
      </w:r>
      <w:r>
        <w:rPr/>
        <w:t>、不善于团结同志。爱憎分明，喜怒皆形于色。自己认为不对的、看不惯的人和事，恨之憎之，容易过之。性情急燥，爱管闲事，经常得罪人，不善于表扬人。</w:t>
      </w:r>
    </w:p>
    <w:p>
      <w:pPr>
        <w:pStyle w:val="Normal"/>
        <w:rPr/>
      </w:pPr>
      <w:r>
        <w:rPr/>
        <w:t>3</w:t>
      </w:r>
      <w:r>
        <w:rPr/>
        <w:t>、想得多，学得少</w:t>
      </w:r>
      <w:r>
        <w:rPr/>
        <w:t>;</w:t>
      </w:r>
      <w:r>
        <w:rPr/>
        <w:t>说得多，做得少。学而不思则殆，思而不学则罔。在学和思之间，把握得不好，学得少，想得多，理论功底不够扎实。工作中，喜欢想办法、出点子、耍聪明，缺乏吃苦耐劳、任劳任怨的精神和作风。工作困难面前，缺乏闯劲、韧劲，瞻前顾后，患得患失，总习惯从坏处着想，行动上按部就班，缺乏敢于打破常规、风风火火、大胆开拓的勇气和魄力。</w:t>
      </w:r>
    </w:p>
    <w:p>
      <w:pPr>
        <w:pStyle w:val="Normal"/>
        <w:rPr/>
      </w:pPr>
      <w:r>
        <w:rPr/>
        <w:t>、自以为是，应变能力不强，灵活性不足。有观点、有思想，自以为是。自己认准的事理，有“咬定青山不放松”的执着，缺乏审时度势、随机应变的灵活，不善于吸取他人意见。</w:t>
      </w:r>
    </w:p>
    <w:p>
      <w:pPr>
        <w:pStyle w:val="Normal"/>
        <w:rPr/>
      </w:pPr>
      <w:r>
        <w:rPr/>
        <w:t>下一步，我决心以这次保持共产党员先进性教育活动为契机，紧紧依靠组织关怀和全体同志们的共同帮助，认真加以整改。</w:t>
      </w:r>
    </w:p>
    <w:p>
      <w:pPr>
        <w:pStyle w:val="Normal"/>
        <w:rPr/>
      </w:pPr>
      <w:r>
        <w:rPr/>
        <w:t>一是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rPr/>
      </w:pPr>
      <w:r>
        <w:rPr/>
        <w:t>二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三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四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五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些年来的得与失、成与败，进行了认真总结，特别是对自己思想和工作中存在的问题和不足，进行了仔细查找，从思想上深刻剖析根源。总结这些年来的表现，对自我评价是：优点明显，缺点突出</w:t>
      </w:r>
      <w:r>
        <w:rPr/>
        <w:t>;</w:t>
      </w:r>
      <w:r>
        <w:rPr/>
        <w:t>成绩存在，问题不少</w:t>
      </w:r>
      <w:r>
        <w:rPr/>
        <w:t>;</w:t>
      </w:r>
      <w:r>
        <w:rPr/>
        <w:t>经验寥寥，教训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