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成立20周年大会领导讲话"/>
      <w:r>
        <w:rPr/>
        <w:t>企业成立</w:t>
      </w:r>
      <w:r>
        <w:rPr/>
        <w:t>20</w:t>
      </w:r>
      <w:r>
        <w:rPr/>
        <w:t>周年大会领导讲话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首先，我谨代表集团班子和干部职工对大家的到来表示最热情、最诚挚的欢迎</w:t>
      </w:r>
      <w:r>
        <w:rPr/>
        <w:t>!</w:t>
      </w:r>
    </w:p>
    <w:p>
      <w:pPr>
        <w:pStyle w:val="Normal"/>
        <w:rPr/>
      </w:pPr>
      <w:r>
        <w:rPr/>
        <w:t>此刻，在这高朋满座的地方，我们将迎接和庆祝集团二十岁的生日</w:t>
      </w:r>
      <w:r>
        <w:rPr/>
        <w:t>!</w:t>
      </w:r>
      <w:r>
        <w:rPr/>
        <w:t>回顾集团二十载的经历，我的心情万分激动，品味集团员工二十载的心路，我竟也是如此的自我陶醉。</w:t>
      </w:r>
    </w:p>
    <w:p>
      <w:pPr>
        <w:pStyle w:val="Normal"/>
        <w:rPr/>
      </w:pPr>
      <w:r>
        <w:rPr/>
        <w:t>二十年之始，为适应事业发展的需要，集团在改革开放的滚滚浪潮中诞生了</w:t>
      </w:r>
      <w:r>
        <w:rPr/>
        <w:t>;</w:t>
      </w:r>
      <w:r>
        <w:rPr/>
        <w:t>而每一个新生命的诞生又总孕育着新的希望、昭示着绚丽的未来。也从此刻“改革创新、负重自强”的开始了她的波澜壮阔、蔚为壮观的成长历程。</w:t>
      </w:r>
    </w:p>
    <w:p>
      <w:pPr>
        <w:pStyle w:val="Normal"/>
        <w:rPr/>
      </w:pPr>
      <w:r>
        <w:rPr/>
        <w:t>二十年里，我们始终坚持企业文化理念，秉承老一辈兢兢业业工作、踏踏实实做事的良好传统，认真行使国家赋予我们的权利，诚心对待各级领导和社会各界对我们的关注，精细的管理、服务和耕耘。我们时刻树立“和衷共济博一流、团结创新超自我”的团队意识，并以“人人代表企业形象，事事维护企业利益”作为每个人的行为准则，将集团的兴衰和广大职工的荣辱紧密的联系在一起。在企业不断发展壮大的时候，职工队伍的建设贯穿我们各项工作的始终</w:t>
      </w:r>
      <w:r>
        <w:rPr/>
        <w:t>;</w:t>
      </w:r>
      <w:r>
        <w:rPr/>
        <w:t>我们力图通过各种方式，建立起一支内中而外秀、强实而精悍的高素质的职工队伍。</w:t>
      </w:r>
    </w:p>
    <w:p>
      <w:pPr>
        <w:pStyle w:val="Normal"/>
        <w:rPr/>
      </w:pPr>
      <w:r>
        <w:rPr/>
        <w:t>二十年里，我们孜孜不倦的探索着市场构建。这其中，我们经历着历练的痛楚，体味着迷失的无奈，有过希望和成绩，有过迷茫和失败。但是，在良好企业文化中熏陶出来的坚强的集团人，团结一心、众志成城，克服万千艰难，终于成就为现在的完美。特别是近年来，我们认真的领会和坚定的执行市局的正确决策以及兴业、强业举措，坚持把集团建设作为工作的重中之重</w:t>
      </w:r>
      <w:r>
        <w:rPr/>
        <w:t>;</w:t>
      </w:r>
      <w:r>
        <w:rPr/>
        <w:t>集团贴近市场终端，集团注重实效，市场管理严格规范</w:t>
      </w:r>
      <w:r>
        <w:rPr/>
        <w:t>;</w:t>
      </w:r>
      <w:r>
        <w:rPr/>
        <w:t>一张完备、高效的销售网络已经织就。</w:t>
      </w:r>
    </w:p>
    <w:p>
      <w:pPr>
        <w:pStyle w:val="Normal"/>
        <w:rPr/>
      </w:pPr>
      <w:r>
        <w:rPr/>
        <w:t>各位领导、各位来宾，同志们、朋友们：</w:t>
      </w:r>
    </w:p>
    <w:p>
      <w:pPr>
        <w:pStyle w:val="Normal"/>
        <w:rPr/>
      </w:pPr>
      <w:r>
        <w:rPr/>
        <w:t>二十年里，集团不断成长和壮大，我们时刻铭记这与各级领导、您们和当地人民的支持密不可分。销售好产品、管理好企业，让它们最大限度的体现出经济价值，是我们的工作，更是我们的责任。只有履行好这一责任，才能感谢大家的支持和回报社会</w:t>
      </w:r>
      <w:r>
        <w:rPr/>
        <w:t>;</w:t>
      </w:r>
      <w:r>
        <w:rPr/>
        <w:t>也只有这样，才有了我们生存的根基、发展的动力和存在的必要。</w:t>
      </w:r>
    </w:p>
    <w:p>
      <w:pPr>
        <w:pStyle w:val="Normal"/>
        <w:rPr/>
      </w:pPr>
      <w:r>
        <w:rPr/>
        <w:t>二十年来，我们以锲而不舍、永不懈怠的态度不停的向前奋进</w:t>
      </w:r>
      <w:r>
        <w:rPr/>
        <w:t>;</w:t>
      </w:r>
      <w:r>
        <w:rPr/>
        <w:t>而您们的殷殷期望是我们前进中强大而不竭的动力。现在，我们共同用心血熔铸了的集团，看起来是这样的美丽动人了。</w:t>
      </w:r>
    </w:p>
    <w:p>
      <w:pPr>
        <w:pStyle w:val="Normal"/>
        <w:rPr/>
      </w:pPr>
      <w:r>
        <w:rPr/>
        <w:t>是的，我们总怀着急切的心愿，希望集团呈现给大家的永远是希望、强大和美丽。为了这个真切、美好的夙愿，集团的新老职工二十年如一日，将自己的青春默默地展现在她面前，溶入她的灵魂，彼此早已不能分离。在这里，请允许我向集团的广大新老职工表示最深情的谢意</w:t>
      </w:r>
      <w:r>
        <w:rPr/>
        <w:t>!</w:t>
      </w:r>
    </w:p>
    <w:p>
      <w:pPr>
        <w:pStyle w:val="Normal"/>
        <w:rPr/>
      </w:pPr>
      <w:r>
        <w:rPr/>
        <w:t>各位领导、各位来宾，同志们、朋友们：</w:t>
      </w:r>
    </w:p>
    <w:p>
      <w:pPr>
        <w:pStyle w:val="Normal"/>
        <w:rPr/>
      </w:pPr>
      <w:r>
        <w:rPr/>
        <w:t>我们不会忘记在这风风雨雨中，集团经历的二十年</w:t>
      </w:r>
      <w:r>
        <w:rPr/>
        <w:t>;</w:t>
      </w:r>
      <w:r>
        <w:rPr/>
        <w:t>更不会忘记您们和社会各界的鼎力支持和帮助，让我们在这程曲折和艰辛路上，走得那样的坚实、从容和自信</w:t>
      </w:r>
      <w:r>
        <w:rPr/>
        <w:t>!</w:t>
      </w:r>
      <w:r>
        <w:rPr/>
        <w:t>我们热切的期望着，在集团明天的漫漫路途上，大家能和我们一起携手走过。</w:t>
      </w:r>
    </w:p>
    <w:p>
      <w:pPr>
        <w:pStyle w:val="Normal"/>
        <w:rPr/>
      </w:pPr>
      <w:r>
        <w:rPr/>
        <w:t>最后，让我们共同祝愿我们的集团的事业更加辉煌</w:t>
      </w:r>
      <w:r>
        <w:rPr/>
        <w:t>!</w:t>
      </w:r>
    </w:p>
    <w:p>
      <w:pPr>
        <w:pStyle w:val="Normal"/>
        <w:rPr/>
      </w:pPr>
      <w:r>
        <w:rPr/>
        <w:t>共同祝愿集团的明天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企业成立</w:t>
      </w:r>
      <w:r>
        <w:rPr/>
        <w:t>20</w:t>
      </w:r>
      <w:r>
        <w:rPr/>
        <w:t>周年大会领导讲话的人还看了：</w:t>
      </w:r>
    </w:p>
    <w:p>
      <w:pPr>
        <w:pStyle w:val="Normal"/>
        <w:rPr/>
      </w:pPr>
      <w:r>
        <w:rPr/>
        <w:t>1.</w:t>
      </w:r>
      <w:r>
        <w:rPr/>
        <w:t>企业</w:t>
      </w:r>
      <w:r>
        <w:rPr/>
        <w:t>20</w:t>
      </w:r>
      <w:r>
        <w:rPr/>
        <w:t>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成立一周年庆祝会上的讲话</w:t>
      </w:r>
    </w:p>
    <w:p>
      <w:pPr>
        <w:pStyle w:val="Normal"/>
        <w:rPr/>
      </w:pPr>
      <w:r>
        <w:rPr/>
        <w:t>3.</w:t>
      </w:r>
      <w:r>
        <w:rPr/>
        <w:t>成立大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成立大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年终总结大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年终大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