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安全生产会议讲话稿"/>
      <w:r>
        <w:rPr/>
        <w:t>县安全生产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玉林副县长代表县委、县政府对</w:t>
      </w:r>
      <w:r>
        <w:rPr/>
        <w:t>20xx</w:t>
      </w:r>
      <w:r>
        <w:rPr/>
        <w:t>年全县安全生产工作进行了回顾和总结，对</w:t>
      </w:r>
      <w:r>
        <w:rPr/>
        <w:t>20xx</w:t>
      </w:r>
      <w:r>
        <w:rPr/>
        <w:t>年重点工作任务进行了安排和部署，会议通报了《</w:t>
      </w:r>
      <w:r>
        <w:rPr/>
        <w:t>20xx</w:t>
      </w:r>
      <w:r>
        <w:rPr/>
        <w:t>年度安全生产目标管理考核结果》并签订了</w:t>
      </w:r>
      <w:r>
        <w:rPr/>
        <w:t>20xx</w:t>
      </w:r>
      <w:r>
        <w:rPr/>
        <w:t>年安全生产目标责任状，希望各单位、各部门结合工作实际，认真抓好贯彻落实。下面就如何抓好今年的安全生产工作，我讲四点意见：</w:t>
      </w:r>
    </w:p>
    <w:p>
      <w:pPr>
        <w:pStyle w:val="Normal"/>
        <w:rPr/>
      </w:pPr>
      <w:r>
        <w:rPr/>
        <w:t>一、认清安全生产工作的严峻形势，强化红线意识</w:t>
      </w:r>
    </w:p>
    <w:p>
      <w:pPr>
        <w:pStyle w:val="Normal"/>
        <w:rPr/>
      </w:pPr>
      <w:r>
        <w:rPr/>
        <w:t>态势总体平稳：各乡镇</w:t>
      </w:r>
      <w:r>
        <w:rPr/>
        <w:t>(</w:t>
      </w:r>
      <w:r>
        <w:rPr/>
        <w:t>街道</w:t>
      </w:r>
      <w:r>
        <w:rPr/>
        <w:t>)</w:t>
      </w:r>
      <w:r>
        <w:rPr/>
        <w:t>、各部门坚决贯彻落实上级安全生产一系列重要指示批示精神，持续深入地开展安全生产大检查，不断加大“打非治违”和依法治理力度，强化重点行业领域安全专项整治，取得明显成效，</w:t>
      </w:r>
      <w:r>
        <w:rPr/>
        <w:t>20xx</w:t>
      </w:r>
      <w:r>
        <w:rPr/>
        <w:t>年，全县生产安全事故起数与上年度同期相比呈现大幅度下降，煤矿、消防、交通等重点行业安全事故得到有效控制，全县安全生产形势总体平稳。</w:t>
      </w:r>
    </w:p>
    <w:p>
      <w:pPr>
        <w:pStyle w:val="Normal"/>
        <w:rPr/>
      </w:pPr>
      <w:r>
        <w:rPr/>
        <w:t>问题不容忽视：一是全县各类矿山企业和危化企业数量众多，由于前期安全投入不足，部分从业人员安全意识淡薄等原因，各种潜在的不稳定因素依然存在</w:t>
      </w:r>
      <w:r>
        <w:rPr/>
        <w:t>;</w:t>
      </w:r>
      <w:r>
        <w:rPr/>
        <w:t>二是非法、违法生产经营建设行为依然比较突出。特别是无证小煤窑整治工作仍是重中之重、难中之难</w:t>
      </w:r>
      <w:r>
        <w:rPr/>
        <w:t>;</w:t>
      </w:r>
      <w:r>
        <w:rPr/>
        <w:t>三是乡镇</w:t>
      </w:r>
      <w:r>
        <w:rPr/>
        <w:t>(</w:t>
      </w:r>
      <w:r>
        <w:rPr/>
        <w:t>街道</w:t>
      </w:r>
      <w:r>
        <w:rPr/>
        <w:t>)</w:t>
      </w:r>
      <w:r>
        <w:rPr/>
        <w:t>一线的执法力量相对薄弱，懂安全的专业监管人员紧缺，投入严重不足</w:t>
      </w:r>
      <w:r>
        <w:rPr/>
        <w:t>;</w:t>
      </w:r>
      <w:r>
        <w:rPr/>
        <w:t>四是重点行业生产安全事故时有发生。这些问题必须高度重视并尽快解决。</w:t>
      </w:r>
    </w:p>
    <w:p>
      <w:pPr>
        <w:pStyle w:val="Normal"/>
        <w:rPr/>
      </w:pPr>
      <w:r>
        <w:rPr/>
        <w:t>任务十分艰巨：安全生产是一项长期性、艰巨性、反复性的工作，任何时候都不能麻痹大意，都不能放松监管，必须做到警钟长鸣，常抓不懈。我县煤矿、非煤矿矿山企业数量均占全市的半数以上，此外，道路交通、消防安全、建筑施工、非法采矿等方面也面临诸多压力，全县安全监管任务尤为繁重。现在，各级党委政府要重点抓好三项工作：一是经济发展</w:t>
      </w:r>
      <w:r>
        <w:rPr/>
        <w:t>;</w:t>
      </w:r>
      <w:r>
        <w:rPr/>
        <w:t>二是社会稳定</w:t>
      </w:r>
      <w:r>
        <w:rPr/>
        <w:t>;</w:t>
      </w:r>
      <w:r>
        <w:rPr/>
        <w:t>三是安全生产。安全生产关系到人民群众生命和财产安全，涉及到社会稳定。它不仅是一项行政事务，也是一项政治任务，轻者关乎到乌纱帽和饭碗，重者将被追刑。</w:t>
      </w:r>
    </w:p>
    <w:p>
      <w:pPr>
        <w:pStyle w:val="Normal"/>
        <w:rPr/>
      </w:pPr>
      <w:r>
        <w:rPr/>
        <w:t>去年，吉林长春和山东青岛发生的两起特别重大事故，引起了党中央的高度重视，习和李做出了重要指示批示。仅</w:t>
      </w:r>
      <w:r>
        <w:rPr/>
        <w:t>20xx</w:t>
      </w:r>
      <w:r>
        <w:rPr/>
        <w:t>年，因为安全生产事故就追究了</w:t>
      </w:r>
      <w:r>
        <w:rPr/>
        <w:t>6</w:t>
      </w:r>
      <w:r>
        <w:rPr/>
        <w:t>名省部级高官。我们一定要认清形势，进一步提高对安全生产工作的足够认识，立足本职工作，全面贯彻落实、的重要指示批示精神，要牢牢坚守“发展决不能以牺牲人的生命为代价”这条红线，并强化安全生产红线意识，在发展县域经济的同时，要切实采取坚强有力的措施，千方百计抓好安全生产工作。</w:t>
      </w:r>
    </w:p>
    <w:p>
      <w:pPr>
        <w:pStyle w:val="Normal"/>
        <w:rPr/>
      </w:pPr>
      <w:r>
        <w:rPr/>
        <w:t>二、加强组织领导、落实监管责任</w:t>
      </w:r>
    </w:p>
    <w:p>
      <w:pPr>
        <w:pStyle w:val="Normal"/>
        <w:rPr/>
      </w:pPr>
      <w:r>
        <w:rPr/>
        <w:t>各乡镇</w:t>
      </w:r>
      <w:r>
        <w:rPr/>
        <w:t>(</w:t>
      </w:r>
      <w:r>
        <w:rPr/>
        <w:t>街道</w:t>
      </w:r>
      <w:r>
        <w:rPr/>
        <w:t>)</w:t>
      </w:r>
      <w:r>
        <w:rPr/>
        <w:t>和县直各行业主管部门要形成“各负其责，齐抓共管”的安全生产工作整体合力，真正把安全生产工作摆到更加突出的位置，抓紧、抓细、抓实，抓出成效。</w:t>
      </w:r>
    </w:p>
    <w:p>
      <w:pPr>
        <w:pStyle w:val="Normal"/>
        <w:rPr/>
      </w:pPr>
      <w:r>
        <w:rPr/>
        <w:t>一是要加强组织领导。各乡镇、各部门、各单位要坚持“管行业必须管安全、管业务必须管安全、管生产经营必须管安全”的原则，切实加强对安全生产工作的组织领导，要认真研究分析本乡镇、本行业、本部门的安全生产形势，抓住重点，及时协调解决突出问题。要把主要时间和精力用在安全生产上，做好组织协调，加强督导检查，确保各类隐患和问题早发现、早解决。</w:t>
      </w:r>
    </w:p>
    <w:p>
      <w:pPr>
        <w:pStyle w:val="Normal"/>
        <w:rPr/>
      </w:pPr>
      <w:r>
        <w:rPr/>
        <w:t>二是要落实监管责任。要建立健全“党政同责、一岗双责”的安全生产责任体系，当前，从中央到地方，安全会议多次提出“党政同责”，强调党政“一把手”都是安全生产的第一责任人，如果出现严重问题，同等追究监管责任。《辽宁省各级政府及部门安全生产工作职责规定》</w:t>
      </w:r>
      <w:r>
        <w:rPr/>
        <w:t>(</w:t>
      </w:r>
      <w:r>
        <w:rPr/>
        <w:t>辽政发〔</w:t>
      </w:r>
      <w:r>
        <w:rPr/>
        <w:t>20xx</w:t>
      </w:r>
      <w:r>
        <w:rPr/>
        <w:t>〕</w:t>
      </w:r>
      <w:r>
        <w:rPr/>
        <w:t>37</w:t>
      </w:r>
      <w:r>
        <w:rPr/>
        <w:t>号</w:t>
      </w:r>
      <w:r>
        <w:rPr/>
        <w:t>)</w:t>
      </w:r>
      <w:r>
        <w:rPr/>
        <w:t>也于</w:t>
      </w:r>
      <w:r>
        <w:rPr/>
        <w:t>20xx</w:t>
      </w:r>
      <w:r>
        <w:rPr/>
        <w:t>年年底制定下发，这份《规定》明确了各级政府，各部门安全生产工作职责。各级、各部门要认真落实属地监管责任和部门监管责任，督促企业落实安全生产主体责任，继续推动重点行业领域专项整治，突出抓好安全生产治本攻坚，确保本行业、本领域的安全稳定。</w:t>
      </w:r>
    </w:p>
    <w:p>
      <w:pPr>
        <w:pStyle w:val="Normal"/>
        <w:rPr/>
      </w:pPr>
      <w:r>
        <w:rPr/>
        <w:t>三是要创新监管方式。针对安全生产工作面临的新形势、新问题，各级监管部门要不断改进和创新监管方式，在进行日常安全监管的同时，切实开展安全生产暗查抽查，要采取“四不两直”的方式进行，即：不发通知，不打招呼，不听汇报，不搞陪同，直奔基层，直奔现场突击进行检查和抽查。要按照“全覆盖、零容忍、严执法、重实效”的总体要求，进一步坚守红线、强化责任，注重预防、狠抓治本，有效防范和遏制生产安全事故。</w:t>
      </w:r>
    </w:p>
    <w:p>
      <w:pPr>
        <w:pStyle w:val="Normal"/>
        <w:rPr/>
      </w:pPr>
      <w:r>
        <w:rPr/>
        <w:t>三、狠抓关键环节，确保安全稳定</w:t>
      </w:r>
    </w:p>
    <w:p>
      <w:pPr>
        <w:pStyle w:val="Normal"/>
        <w:rPr/>
      </w:pPr>
      <w:r>
        <w:rPr/>
        <w:t>一是严格抓好停产企业复产复工验收。要加强对节后停产企业复产的安全监管监察，复产前要制定详细工作方案并进行全面、系统的安全检查。主管部门要认真组织复产验收，按照“谁验收、谁负责”的原则，严格执行相关制度和规定，对未按要求验收的高危行业企业，一律不准恢复生产，对擅自复产的要严肃查处。</w:t>
      </w:r>
    </w:p>
    <w:p>
      <w:pPr>
        <w:pStyle w:val="Normal"/>
        <w:rPr/>
      </w:pPr>
      <w:r>
        <w:rPr/>
        <w:t>二是切实强化敏感时期的安全防控。全国“两会”将于</w:t>
      </w:r>
      <w:r>
        <w:rPr/>
        <w:t>3</w:t>
      </w:r>
      <w:r>
        <w:rPr/>
        <w:t>月份召开，我们必须进一步增强政治敏锐性，全力以赴确保我县的安全稳定。各乡镇、各部门要在“两会”召开前，全面开展一次安全生产大检查，逐一检查事故易发的重点场所、要害部位，确保不留死角、不走过场。因工作不力、不作为而引发事故的，要依法依规追究有关领导和相关人员的责任。同时，要总结经验，切实加强“五一”、汛期、十一黄金周等重要时段和敏感时期的安全监管，不断深化重点行业领域隐患排查和“打非治违”，确保全县安全生产形势保持持续稳定。</w:t>
      </w:r>
    </w:p>
    <w:p>
      <w:pPr>
        <w:pStyle w:val="Normal"/>
        <w:rPr/>
      </w:pPr>
      <w:r>
        <w:rPr/>
        <w:t>三是继续开展打击非法盗采小煤窑专项行动。我县非法盗采小煤窑由来以久，多年整治花费了大量人力、物力和财力。去年，我们对打击非法小煤窑工作进行了几次调度，研究了一些办法和措施，广齐县长、明刚副书记、玉林副县长也多次进行调度和布置，公安局、安监局、国土局、林业局、打非办、电力公司和各涉关乡镇都做了大量的工作，取得了一定的成绩，但是，小煤窑非法盗采活动仍没有得到彻底根治。这些非法小煤窑极易发生生产安全事故，也容易因此滋生上访案件，引起社会的不稳定。一旦酿成重大事故，将造成不可挽回的经济损失和政治影响。因此，县直各行管部门和涉关乡镇一定要下决心、花气力，保持高压态势，采取有力措施，各司其职，各负其责，发现一个，打掉一个，决不给不法分子留下可乘之机，使全县“打非治违”工作取得实实在在的新成效。</w:t>
      </w:r>
    </w:p>
    <w:p>
      <w:pPr>
        <w:pStyle w:val="Normal"/>
        <w:rPr/>
      </w:pPr>
      <w:r>
        <w:rPr/>
        <w:t>四、认真履职尽责，严格责任追究</w:t>
      </w:r>
    </w:p>
    <w:p>
      <w:pPr>
        <w:pStyle w:val="Normal"/>
        <w:rPr/>
      </w:pPr>
      <w:r>
        <w:rPr/>
        <w:t>今天参会的各乡镇、街道和县直部门的主要负责同志，县委将一个乡镇或一个单位交给了你们，你们就应该切实负起监管责任，要时刻警醒自己，不能当一天和尚撞一天钟。要时刻绷紧安全生产这根弦，切实认清形势，抓住重点，迎难而上，把隐患和问题彻底解决掉，确保安全生产和一方稳定。希望大家都能把各自分管的安全生产工作抓实抓好。对因工作不力，导致安全生产事故的单位和个人，问题严重的，县委要严肃进行责任追究，构成犯罪的，将移送司法机关处理，决不姑息迁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事关人民群众的生命和财产安全，责任重大。各乡镇、各部门、各企业要进一步增强政治意识、大局意识和责任意识，进一步振奋精神，鼓足干劲，强化措施，真抓实干，卓有成效地推进安全生产各项工作任务的落实，继续巩固我县来之不易的安全生产大好形势，为全县经济社会又好又快发展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