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德育工作实施方案"/>
      <w:r>
        <w:rPr/>
        <w:t>中学德育工作实施方案</w:t>
      </w:r>
      <w:bookmarkEnd w:id="0"/>
    </w:p>
    <w:p>
      <w:pPr>
        <w:pStyle w:val="Normal"/>
        <w:rPr/>
      </w:pPr>
      <w:r>
        <w:rPr/>
        <w:t>为了全面实施素质教育，认真落实胡锦涛在十七大报告中提出的“坚持育人为本，实施素质教育，办好人民满意的教育”要求，进一步提高全镇学校的办学水平，培养品德高尚、素质全面、知识丰富、身心健康、具有良好文明习惯的合格小学生。根据“习惯决定性格，性格决定命运”、“良好的习惯是人生成功的基础”这一规律，经中心学校研究决定，在全镇各校开展以培养学生良好习惯为主要内容的素质教育活动。从学生文明礼貌、学习、生活、卫生、感恩、安全等方面全方位强化教育、督导，使学生了解掌握良好习惯的基本内容、行为规范，提高自身约束力和自觉性，形成教育、管理的长效机制，使学校面貌发生根本性变化，学生习惯有巨大转变，全镇素质教育有一个质的飞跃，真正办成学生受益、家长满意、社会放心的学校。</w:t>
      </w:r>
    </w:p>
    <w:p>
      <w:pPr>
        <w:pStyle w:val="Normal"/>
        <w:rPr/>
      </w:pPr>
      <w:r>
        <w:rPr/>
        <w:t>一、紧密围绕主题，明确良好行为习惯的目标要求。</w:t>
      </w:r>
    </w:p>
    <w:p>
      <w:pPr>
        <w:pStyle w:val="Normal"/>
        <w:rPr/>
      </w:pPr>
      <w:r>
        <w:rPr/>
        <w:t>培养学生爱国家、爱家乡、爱学校、爱父母、爱老师，充满感恩之心，充满自信，凝聚力强。树立“进门承担学校兴衰，出门肩负学校荣辱”的责任意识。对校训知晓率达到</w:t>
      </w:r>
      <w:r>
        <w:rPr/>
        <w:t>100%</w:t>
      </w:r>
      <w:r>
        <w:rPr/>
        <w:t>，认同程度高</w:t>
      </w:r>
      <w:r>
        <w:rPr/>
        <w:t>;</w:t>
      </w:r>
      <w:r>
        <w:rPr/>
        <w:t>培养学生形成良好的文明行为习惯，注重公德，追求进步，刻苦勤奋，举止文明，无随地吐痰、乱扔废弃物，无抢占座位，无课桌文化、不胡刻乱画，无损坏公物等现象</w:t>
      </w:r>
      <w:r>
        <w:rPr/>
        <w:t>;</w:t>
      </w:r>
      <w:r>
        <w:rPr/>
        <w:t>培养学生养成良好的卫生习惯，墙壁卫生无脚印污痕，地面清洁无痰迹垃圾，教室整洁无脏物，教学区、生活区干净整洁</w:t>
      </w:r>
      <w:r>
        <w:rPr/>
        <w:t>;</w:t>
      </w:r>
      <w:r>
        <w:rPr/>
        <w:t>培养学生良好的学习态度，养成科学的学习方法，形成浓厚的学习气氛。</w:t>
      </w:r>
    </w:p>
    <w:p>
      <w:pPr>
        <w:pStyle w:val="Normal"/>
        <w:rPr/>
      </w:pPr>
      <w:r>
        <w:rPr/>
        <w:t>二、加强校园文化建设，突出素质教育氛围，体现环境育人功能。</w:t>
      </w:r>
    </w:p>
    <w:p>
      <w:pPr>
        <w:pStyle w:val="Normal"/>
        <w:rPr/>
      </w:pPr>
      <w:r>
        <w:rPr/>
        <w:t>提升校园文化氛围，增强素质培养的环境感染力，使学生走进校门知道如何做人、做事，懂得如何学习、自律。强化校园文化的教育和育人功能。</w:t>
      </w:r>
    </w:p>
    <w:p>
      <w:pPr>
        <w:pStyle w:val="Normal"/>
        <w:rPr/>
      </w:pPr>
      <w:r>
        <w:rPr/>
        <w:t>1</w:t>
      </w:r>
      <w:r>
        <w:rPr/>
        <w:t>、以建立和谐校园为主题，设置校园温馨提示语，强化同学之间友爱相处，帮弱扶困，尊师知礼，诚信友善，文明守纪，勤奋笃行，培养学生良好的学习、生活、卫生、感恩、文明礼礼仪和集体观念行为习惯，明确“是非”观念，自觉在校园环境的熏陶下，潜移默化的加强自我约束力，形成良好行为习惯的感召力。</w:t>
      </w:r>
    </w:p>
    <w:p>
      <w:pPr>
        <w:pStyle w:val="Normal"/>
        <w:rPr/>
      </w:pPr>
      <w:r>
        <w:rPr/>
        <w:t>2</w:t>
      </w:r>
      <w:r>
        <w:rPr/>
        <w:t>、以建立平安校园为目的，悬挂安全警句，设立安全教育宣传栏，结合学生实际和季节特点，使学生了解学习安全常识、法律和交通规则，保护自己和保护他人，遇险、遇困灵活处置，不涉足危险活动，不进入危险区域，维护校园安全，使学校成为安全教育的主阵地。</w:t>
      </w:r>
    </w:p>
    <w:p>
      <w:pPr>
        <w:pStyle w:val="Normal"/>
        <w:rPr/>
      </w:pPr>
      <w:r>
        <w:rPr/>
        <w:t>3</w:t>
      </w:r>
      <w:r>
        <w:rPr/>
        <w:t>、建立校训、班训、讨论并确定班级奋斗目标，各班级制作含有全班师生集体合影和班级奋斗目标的挂牌，形成朗朗上口、有自我特色的班级呼号，每天集体呼号，激发学生的集体荣誉感，自强心，增强班级凝聚力，学校和各班应分别设立每日一题的“温馨提示”，使校园充满集体主义的融融爱心，使学生时时处处都受到文化的感染和熏陶。</w:t>
      </w:r>
    </w:p>
    <w:p>
      <w:pPr>
        <w:pStyle w:val="Normal"/>
        <w:rPr/>
      </w:pPr>
      <w:r>
        <w:rPr/>
        <w:t>、在教室办公、生活区设立以爱岗敬业、无私奉献为主要内容的警句箴言。创设勤恳务实、以爱施教、为人师表的教师文化氛围，提升教书育人的自觉性和岗位责任心，规范教师日常行为工作，体现为人师表的教师形象和健康高尚的人格魅力，凝聚拼搏向上团队精神、树立终身学习、诲人不倦的岗位竞争意识。</w:t>
      </w:r>
    </w:p>
    <w:p>
      <w:pPr>
        <w:pStyle w:val="Normal"/>
        <w:rPr/>
      </w:pPr>
      <w:r>
        <w:rPr/>
        <w:t>三、以活动为载体，按要求分步骤开展良好习惯的教育，全方位实施素质教育。</w:t>
      </w:r>
    </w:p>
    <w:p>
      <w:pPr>
        <w:pStyle w:val="Normal"/>
        <w:rPr/>
      </w:pPr>
      <w:r>
        <w:rPr/>
        <w:t>良好行为习惯的培养是素质教育的关键环节，也是学校教育管理工作取得显著效果的根本保证。因此，学校要旗帜鲜明的安排部署，大张旗鼓的宣传动员，要制定详细的实施方案，广大师生共同关心、全体参与，步步衔接、层层抓好落实。</w:t>
      </w:r>
    </w:p>
    <w:p>
      <w:pPr>
        <w:pStyle w:val="Normal"/>
        <w:rPr/>
      </w:pPr>
      <w:r>
        <w:rPr/>
        <w:t>1</w:t>
      </w:r>
      <w:r>
        <w:rPr/>
        <w:t>、活动步骤：良好行为习惯的培养以四周为一个主题，每一个主题环环紧扣，相互连贯，不断强化，达到由感知到自觉执行。每个主题分四个环节进行：</w:t>
      </w:r>
    </w:p>
    <w:p>
      <w:pPr>
        <w:pStyle w:val="Normal"/>
        <w:rPr/>
      </w:pPr>
      <w:r>
        <w:rPr/>
        <w:t>①</w:t>
      </w:r>
      <w:r>
        <w:rPr/>
        <w:t>校长进行动员，讲清活动内容，提出具体要求，各班列出计划，发出倡议，确定目标。</w:t>
      </w:r>
    </w:p>
    <w:p>
      <w:pPr>
        <w:pStyle w:val="Normal"/>
        <w:rPr/>
      </w:pPr>
      <w:r>
        <w:rPr/>
        <w:t>②</w:t>
      </w:r>
      <w:r>
        <w:rPr/>
        <w:t>依照活动内容和主题，各班积极组织活动，做到阶段性与长期性相结合，要结合学生年龄特点，进行指导，确保全体学生不同程度都受到教育，在各方面都有所提高</w:t>
      </w:r>
      <w:r>
        <w:rPr/>
        <w:t>;</w:t>
      </w:r>
      <w:r>
        <w:rPr/>
        <w:t>学生以“四个一”的小计划为主线，设立一周良好习惯养成的目标，时刻检查对照自己的言行。</w:t>
      </w:r>
    </w:p>
    <w:p>
      <w:pPr>
        <w:pStyle w:val="Normal"/>
        <w:rPr/>
      </w:pPr>
      <w:r>
        <w:rPr/>
        <w:t>③</w:t>
      </w:r>
      <w:r>
        <w:rPr/>
        <w:t>学校每周根据周活动重点，印制《行为习惯成长报告单》，教师每周指导学生按要求填写报告单，对上周思想行为表现进行回顾，采用自评与他评相结合的方式，使学生虚心接受他人建议</w:t>
      </w:r>
      <w:r>
        <w:rPr/>
        <w:t>;</w:t>
      </w:r>
      <w:r>
        <w:rPr/>
        <w:t>教师要对学生每天的行为习惯情况进行评比，班与班评比，小组与小组评比，学生与学生评比，形成良好的规范行为。</w:t>
      </w:r>
    </w:p>
    <w:p>
      <w:pPr>
        <w:pStyle w:val="Normal"/>
        <w:rPr/>
      </w:pPr>
      <w:r>
        <w:rPr/>
        <w:t>④</w:t>
      </w:r>
      <w:r>
        <w:rPr/>
        <w:t>教师每周进行总结，学校每周进行汇总，及时评估各班级开展活动情况，对活动不深入，效果不明显的班级进行个别指导</w:t>
      </w:r>
      <w:r>
        <w:rPr/>
        <w:t>;</w:t>
      </w:r>
      <w:r>
        <w:rPr/>
        <w:t>当活动第一主题进行结束时，学校召开会议进行全面总结，分析得失，提出下一主题和目标要求，下一主题要紧密与前阶段活动相联系，作为前一活动教育的深入和延续。</w:t>
      </w:r>
    </w:p>
    <w:p>
      <w:pPr>
        <w:pStyle w:val="Normal"/>
        <w:rPr/>
      </w:pPr>
      <w:r>
        <w:rPr/>
        <w:t>2</w:t>
      </w:r>
      <w:r>
        <w:rPr/>
        <w:t>、活动要求：①班主任是开展良好习惯培养推进素质教育最有效、最全面的重要环节。各班主任要加强班级的组织管理，做好学习困难学生的转化工作，努力形成良好的班风。培养他们的自我教育和自我管理能力。要每周组织学生讨论，围绕学校“四个一”计划要求和学校素质教育的主题重点，规划制定周工作计划，按要求开展活动。</w:t>
      </w:r>
    </w:p>
    <w:p>
      <w:pPr>
        <w:pStyle w:val="Normal"/>
        <w:rPr/>
      </w:pPr>
      <w:r>
        <w:rPr/>
        <w:t>②</w:t>
      </w:r>
      <w:r>
        <w:rPr/>
        <w:t>教育学生熟知、熟记《小学生守则》和《小学生日常行为规范》，背诵素质教育的各种名言警句，温馨提示语，确定自身的行为准则和座右铭，时刻提醒自己的行为是否符合要求。使学生逐步遵守社会公德、养成良好的文明行为习惯。</w:t>
      </w:r>
    </w:p>
    <w:p>
      <w:pPr>
        <w:pStyle w:val="Normal"/>
        <w:rPr/>
      </w:pPr>
      <w:r>
        <w:rPr/>
        <w:t>③</w:t>
      </w:r>
      <w:r>
        <w:rPr/>
        <w:t>各科代课教师要将素质教育工作融入到教学过程之中，善于发现学生的闪光点和学习生活等方面的进步，及时表扬肯定。</w:t>
      </w:r>
    </w:p>
    <w:p>
      <w:pPr>
        <w:pStyle w:val="Normal"/>
        <w:rPr/>
      </w:pPr>
      <w:r>
        <w:rPr/>
        <w:t>④</w:t>
      </w:r>
      <w:r>
        <w:rPr/>
        <w:t>认真组织和积极开展丰富多彩的德育创新实践活动，在活动中增强德育效果。结合实际，经常性的开展歌咏比赛、书画展览、作业展评、“一周之星”“学期之星”等活动，引导学生保持蓬勃的朝气、旺盛的活力和昂扬向上的精神状态，激励他们勤奋学习、大胆实践、勇于创造，使他们在实践中获得道德体验，培养高尚情操，养成行为习惯，促进各方面素质全面提高。</w:t>
      </w:r>
    </w:p>
    <w:p>
      <w:pPr>
        <w:pStyle w:val="Normal"/>
        <w:rPr/>
      </w:pPr>
      <w:r>
        <w:rPr/>
        <w:t>四、明确目标任务，建立奖励评估机制，促进素质教育的长效发展。</w:t>
      </w:r>
    </w:p>
    <w:p>
      <w:pPr>
        <w:pStyle w:val="Normal"/>
        <w:rPr/>
      </w:pPr>
      <w:r>
        <w:rPr/>
        <w:t>1</w:t>
      </w:r>
      <w:r>
        <w:rPr/>
        <w:t>、班主任每周规范收集《素质教育行为习惯成长报告单》，汇总，写出分析和今后工作措施，装订成册。学校总结并整理归档。</w:t>
      </w:r>
    </w:p>
    <w:p>
      <w:pPr>
        <w:pStyle w:val="Normal"/>
        <w:rPr/>
      </w:pPr>
      <w:r>
        <w:rPr/>
        <w:t>2</w:t>
      </w:r>
      <w:r>
        <w:rPr/>
        <w:t>、各学校根据实际情况，制作“校园行为习惯奖励卡”，对学生各方面表现突出，进步较大的学生发放奖励卡，并由发卡教师做好登记，当学生累积到一定数量的奖励卡</w:t>
      </w:r>
      <w:r>
        <w:rPr/>
        <w:t>(10</w:t>
      </w:r>
      <w:r>
        <w:rPr/>
        <w:t>张或</w:t>
      </w:r>
      <w:r>
        <w:rPr/>
        <w:t>15</w:t>
      </w:r>
      <w:r>
        <w:rPr/>
        <w:t>张</w:t>
      </w:r>
      <w:r>
        <w:rPr/>
        <w:t>)</w:t>
      </w:r>
      <w:r>
        <w:rPr/>
        <w:t>时，学校在师生集会上进行表扬，并奖励精美图书或其他学习用品，以达到表彰先进，激励全体学生积极参与的目的。</w:t>
      </w:r>
    </w:p>
    <w:p>
      <w:pPr>
        <w:pStyle w:val="Normal"/>
        <w:rPr/>
      </w:pPr>
      <w:r>
        <w:rPr/>
        <w:t>2</w:t>
      </w:r>
      <w:r>
        <w:rPr/>
        <w:t>、学校成立“红领巾文明检查岗”，由值周教师组织学生代表每天进行检查各班级纪律、卫生、学习等方面情况，量化打分，每周一旗下讲话时总结表彰，向优胜班级体颁发“学习纪律优胜班集体”和“行为习惯优胜班级体”流动锦旗，以激发学生的班集体荣誉感。</w:t>
      </w:r>
    </w:p>
    <w:p>
      <w:pPr>
        <w:pStyle w:val="Normal"/>
        <w:rPr/>
      </w:pPr>
      <w:r>
        <w:rPr/>
        <w:t>3</w:t>
      </w:r>
      <w:r>
        <w:rPr/>
        <w:t>、将各班学生的行为习惯教育管理成效与所在班教师的绩效工资挂钩，纳入教师工作业绩的考核范围，作为教师晋升职称、评优树模的依据之一。</w:t>
      </w:r>
    </w:p>
    <w:p>
      <w:pPr>
        <w:pStyle w:val="Normal"/>
        <w:rPr/>
      </w:pPr>
      <w:r>
        <w:rPr/>
        <w:t>五、几点要求：</w:t>
      </w:r>
    </w:p>
    <w:p>
      <w:pPr>
        <w:pStyle w:val="Normal"/>
        <w:rPr/>
      </w:pPr>
      <w:r>
        <w:rPr/>
        <w:t>1</w:t>
      </w:r>
      <w:r>
        <w:rPr/>
        <w:t>、各校要高度重视培养良好行为习惯，全面实施素质教育的重要性和必要性，结合学校实际，详细制定活动方案，落实活动措施。</w:t>
      </w:r>
    </w:p>
    <w:p>
      <w:pPr>
        <w:pStyle w:val="Normal"/>
        <w:rPr/>
      </w:pPr>
      <w:r>
        <w:rPr/>
        <w:t>2</w:t>
      </w:r>
      <w:r>
        <w:rPr/>
        <w:t>、学校要加大宣传教育力度，确保全体师生思想统一，行动迅速，成效显著，学校风气面貌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中心学校定期对各校活动开展情况进行督导检查，对措施到位，档案资料收集齐全，整理规范，活动开展效果好，校风校貌转变快的学校进行表彰，对不重视行为习惯教育，措施不到位，应付差事，资料不齐，效果不明显的学校进行全镇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