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自我介绍英文演讲"/>
      <w:r>
        <w:rPr/>
        <w:t>大学生简短的自我介绍英文演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ingladiesandgentlemen!itisgreathonourformetotakethisinterview,thankyouforgivingmethischance!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