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听课后反思"/>
      <w:r>
        <w:rPr/>
        <w:t>初中英语听课后反思</w:t>
      </w:r>
      <w:bookmarkEnd w:id="0"/>
    </w:p>
    <w:p>
      <w:pPr>
        <w:pStyle w:val="Normal"/>
        <w:rPr/>
      </w:pPr>
      <w:r>
        <w:rPr/>
        <w:t>作为一名英语教师，每次听课对我来说都是一次很好的学习过程，教学的听课评课活动，让我受益匪浅，这次听课，让我近距离地领略到两位英语教师的教学风格，深厚的教学功底，及精湛的教学艺术。虽然这两节课的风格各异，但每一节课都有很多值得我学习借鉴的东西，下面是我自己的一些感想。</w:t>
      </w:r>
    </w:p>
    <w:p>
      <w:pPr>
        <w:pStyle w:val="Normal"/>
        <w:rPr/>
      </w:pPr>
      <w:r>
        <w:rPr/>
        <w:t>一、多媒体的使用</w:t>
      </w:r>
    </w:p>
    <w:p>
      <w:pPr>
        <w:pStyle w:val="Normal"/>
        <w:rPr/>
      </w:pPr>
      <w:r>
        <w:rPr/>
        <w:t>现代化英语教学中，老师们都运用了多媒体这现代的教学工具，挂图、投影仪、多媒体等的加入，使得黑板的内容更加丰富。在教学活动中，老师们都运用了多媒体这现代的教学工具，以鲜艳的色彩、活动的图像和有声的对话，让教学内容更形象化，给人一种赏心悦目的感觉，创造了一个轻松愉快的学习氛围。</w:t>
      </w:r>
    </w:p>
    <w:p>
      <w:pPr>
        <w:pStyle w:val="Normal"/>
        <w:rPr/>
      </w:pPr>
      <w:r>
        <w:rPr/>
        <w:t>二、教师的基本功扎实</w:t>
      </w:r>
    </w:p>
    <w:p>
      <w:pPr>
        <w:pStyle w:val="Normal"/>
        <w:rPr/>
      </w:pPr>
      <w:r>
        <w:rPr/>
        <w:t>两位教师口语流利，发音准确，全堂使用英语教学，整堂课轻松、活泼。教师教态亲切，身体语言丰富，充分调动了学生的积极性。因此，听课时我特别注意了各地老师不同的调动学生的方式。学生积极性调动起来以后，怎样保持下去也很重要。老师在每个教学环节中对孩子的要求一定要清楚明确，难易适中。只有孩子清楚的知道自己应该干什么时，才有可能干好这件事</w:t>
      </w:r>
      <w:r>
        <w:rPr/>
        <w:t>;</w:t>
      </w:r>
      <w:r>
        <w:rPr/>
        <w:t>而问题太难孩子会无从下手，太易又不用思考，这都会打击孩子的积极性。</w:t>
      </w:r>
    </w:p>
    <w:p>
      <w:pPr>
        <w:pStyle w:val="Normal"/>
        <w:rPr/>
      </w:pPr>
      <w:r>
        <w:rPr/>
        <w:t>尤其是教学的自然过渡，导入的自然，给我留下了深刻的印象。比如：刘老师在导入时，通过询问学生的假期，自然引出自己的假期活动，然后通过一幅和妹妹拍的照片自然而然的过渡到所授内容上，这样子既激起了学生的兴趣，又调动了积极性。</w:t>
      </w:r>
    </w:p>
    <w:p>
      <w:pPr>
        <w:pStyle w:val="Normal"/>
        <w:rPr/>
      </w:pPr>
      <w:r>
        <w:rPr/>
        <w:t>还有就是教学中注重基础教学的同时，能够适当拓展延伸。在课文基础知识的前提下，进行相应的拓展延伸。由于前面将基础知识都夯实了，后面的拓展学生进行起来也就得心应手。正是这种“磨刀不误砍柴工”的远见，提高了整节课的课堂效率。</w:t>
      </w:r>
    </w:p>
    <w:p>
      <w:pPr>
        <w:pStyle w:val="Normal"/>
        <w:rPr/>
      </w:pPr>
      <w:r>
        <w:rPr/>
        <w:t>好的课一定要做到目标明确，环节设计简单，学生被给予的时间很充实，课堂上的状态很真实，要符合学生的实际情况，而不是一味地求新求异，这些我们会在以后的学习交流中进一步强化，提高我们自身的教学能力</w:t>
      </w:r>
      <w:r>
        <w:rPr/>
        <w:t>!</w:t>
      </w:r>
    </w:p>
    <w:p>
      <w:pPr>
        <w:pStyle w:val="Normal"/>
        <w:rPr/>
      </w:pPr>
      <w:r>
        <w:rPr/>
        <w:t>三、多样的教学活动</w:t>
      </w:r>
    </w:p>
    <w:p>
      <w:pPr>
        <w:pStyle w:val="Normal"/>
        <w:rPr/>
      </w:pPr>
      <w:r>
        <w:rPr/>
        <w:t>多样的教学活动是课堂实效的催化剂。老师们在教学中都比较注重行为学习，教师在设计教学环节时突出了一个“活”</w:t>
      </w:r>
      <w:r>
        <w:rPr/>
        <w:t>;</w:t>
      </w:r>
      <w:r>
        <w:rPr/>
        <w:t>语言真实自然，还设计了一系列的游戏、歌曲、调查等活动，将学生的身心发展和语言发展相结合，让学生在轻松愉快中习得语言。</w:t>
      </w:r>
    </w:p>
    <w:p>
      <w:pPr>
        <w:pStyle w:val="Normal"/>
        <w:rPr/>
      </w:pPr>
      <w:r>
        <w:rPr/>
        <w:t>四、优化的课堂教学</w:t>
      </w:r>
    </w:p>
    <w:p>
      <w:pPr>
        <w:pStyle w:val="Normal"/>
        <w:rPr/>
      </w:pPr>
      <w:r>
        <w:rPr/>
        <w:t>优化的课堂教学过程给课堂注入了兴奋剂。教师用正常的英语语速进行教学，教学环节严密，各环节和各种操练和交际活动间的过渡自然紧凑、快捷，从动作、歌谣导入直至课的发展、高潮、结束富有节奏感。密度较高，实践的内容量大。一堂课内几乎每个学生都能参与英语操练和交际活动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情境的设置</w:t>
      </w:r>
    </w:p>
    <w:p>
      <w:pPr>
        <w:pStyle w:val="Normal"/>
        <w:rPr/>
      </w:pPr>
      <w:r>
        <w:rPr/>
        <w:t>英语的学习要求在语境中学习句子，在句子中学习单词。这就是说我们在教给学生一句话、一个词时还要给学生创设一定的情境，让学生学会在一定的情境中学会用句子、词语。所创设的情境如何即利于课文的导入，也利于重点单词、句子的引出是一节课成败的重要方面。给我印象最深刻的是这样一个情境：请两个好朋友上来，让其他学生来问他俩问题，</w:t>
      </w:r>
      <w:r>
        <w:rPr/>
        <w:t>Doeslike?Isfavoritefruit?</w:t>
      </w:r>
      <w:r>
        <w:rPr/>
        <w:t>这两位学生用手势来表示</w:t>
      </w:r>
      <w:r>
        <w:rPr/>
        <w:t>YesorNo</w:t>
      </w:r>
      <w:r>
        <w:rPr/>
        <w:t>。看他们对朋友到底了解多少。这也让学生很自然地进入课堂。我想以后多注意这一点，让学生编对话时，给他们设立一个情境，让他们更好的发挥，也让他们明白如何把所学的知识运用到实际生活当中去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注重基础，适当拓展延伸</w:t>
      </w:r>
    </w:p>
    <w:p>
      <w:pPr>
        <w:pStyle w:val="Normal"/>
        <w:rPr/>
      </w:pPr>
      <w:r>
        <w:rPr/>
        <w:t>这次听的课没有想象中那么花哨，更多的是注重课文，注重基础知识。在精讲精练课文基础知识的前提下，进行相应的拓展延伸。由于前面将基础知识都夯实了，后面的拓展学生进行起来也就得心应手。正是这种“磨刀不误砍柴工”的远见，提高了整节课的课堂效率。</w:t>
      </w:r>
    </w:p>
    <w:p>
      <w:pPr>
        <w:pStyle w:val="Normal"/>
        <w:rPr/>
      </w:pPr>
      <w:r>
        <w:rPr/>
        <w:t>总之，通过这次听课，给我留下深刻印象的还有学生，他们的英语素质都特别棒，整体水平很好，听说读写的能力很强，我想这与老师平时的教学是密不可分的，从中也可以看出，老师在平时的教学中就十分扎实，给学生打下良好的英语基础。也看到了自己的不足，让我深切的体会到了紧迫感。同时我对自己也提出了许多问题去思考，怎样让自己的英语口语更熟练和自己的语言更优美</w:t>
      </w:r>
      <w:r>
        <w:rPr/>
        <w:t>?</w:t>
      </w:r>
      <w:r>
        <w:rPr/>
        <w:t>怎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学生喜欢上我的英语课</w:t>
      </w:r>
      <w:r>
        <w:rPr/>
        <w:t>?</w:t>
      </w:r>
      <w:r>
        <w:rPr/>
        <w:t>怎样培养学生的自主学习能力</w:t>
      </w:r>
      <w:r>
        <w:rPr/>
        <w:t>?</w:t>
      </w:r>
      <w:r>
        <w:rPr/>
        <w:t>作为一名英语老师，自己要不断地努力学习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