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公司简介范文"/>
      <w:r>
        <w:rPr/>
        <w:t>营销公司简介范文</w:t>
      </w:r>
      <w:bookmarkEnd w:id="0"/>
    </w:p>
    <w:p>
      <w:pPr>
        <w:pStyle w:val="Normal"/>
        <w:rPr/>
      </w:pPr>
      <w:r>
        <w:rPr/>
        <w:t>成美营销顾问有限公司</w:t>
      </w:r>
      <w:r>
        <w:rPr/>
        <w:t>(</w:t>
      </w:r>
      <w:r>
        <w:rPr/>
        <w:t>前身为广州成美行销广告公司</w:t>
      </w:r>
      <w:r>
        <w:rPr/>
        <w:t>)</w:t>
      </w:r>
      <w:r>
        <w:rPr/>
        <w:t>成立于</w:t>
      </w:r>
      <w:r>
        <w:rPr/>
        <w:t>1998</w:t>
      </w:r>
      <w:r>
        <w:rPr/>
        <w:t>年，为国内知名品牌战略顾问公司。旨在运用先进的品牌定位</w:t>
      </w:r>
      <w:r>
        <w:rPr/>
        <w:t>(positioning)</w:t>
      </w:r>
      <w:r>
        <w:rPr/>
        <w:t>与管理理论，为企业制定完整的品牌战略</w:t>
      </w:r>
      <w:r>
        <w:rPr/>
        <w:t>(</w:t>
      </w:r>
      <w:r>
        <w:rPr/>
        <w:t>解决产品“怎么说”、“说什么”的问题</w:t>
      </w:r>
      <w:r>
        <w:rPr/>
        <w:t>)</w:t>
      </w:r>
      <w:r>
        <w:rPr/>
        <w:t>，同时协助企业实施有力的市场推广。</w:t>
      </w:r>
    </w:p>
    <w:p>
      <w:pPr>
        <w:pStyle w:val="Normal"/>
        <w:rPr/>
      </w:pPr>
      <w:r>
        <w:rPr/>
        <w:t>2001</w:t>
      </w:r>
      <w:r>
        <w:rPr/>
        <w:t>年，成美得到世界著名营销战略家、定位理论的创始人杰克</w:t>
      </w:r>
      <w:r>
        <w:rPr/>
        <w:t>·</w:t>
      </w:r>
      <w:r>
        <w:rPr/>
        <w:t>特劳特先生授权，成为美国特劳特咨询公司大中华区唯一战略合作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迄今为止，成美先后为王老吉罐装及盒装饮料、江中牌健胃消食片、五粮液黄金酒、康富来血尔口服液、南方黑芝麻糊、燕京啤酒、劲霸男装等提供品牌战略推广及管理服务，凭借精准的定位战略和成功的市场推广业绩，成美已发展成为企业制定品牌战略及企业战略的专业型顾问公司，在品牌战略咨询方面居国内领先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