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北狼牙山的导游词范文"/>
      <w:r>
        <w:rPr/>
        <w:t>有关河北狼牙山的导游词范文</w:t>
      </w:r>
      <w:bookmarkEnd w:id="0"/>
    </w:p>
    <w:p>
      <w:pPr>
        <w:pStyle w:val="Normal"/>
        <w:rPr/>
      </w:pPr>
      <w:r>
        <w:rPr/>
        <w:t>亲爱的游客朋友，您好。我们现在来到了著名的狼牙山。今天，就由我带领您来了解历史闻名的狼牙山吧。狼牙山位于河北易县城，雾海云腾，莽莽苍苍，主峰海拔</w:t>
      </w:r>
      <w:r>
        <w:rPr/>
        <w:t>1105</w:t>
      </w:r>
      <w:r>
        <w:rPr/>
        <w:t>米，属于太行山脉，与山西五台山绵延相连，方圆百里，大小山峰七十二座，当地有狼牙山七十二尖，保定府七十二官</w:t>
      </w:r>
      <w:r>
        <w:rPr/>
        <w:t>rdquo;</w:t>
      </w:r>
      <w:r>
        <w:rPr/>
        <w:t>的民谣。我们可以看到狼牙山高耸入云，非常壮观，郦道元的《水经注》中也介绍了狼牙山，它的山峰像鸟的翅膀一样舒展，像宝剑一样锋利。所以当地百姓看它万柱擎天，像野狼的牙齿一样狰狞，便把它叫作狼牙山</w:t>
      </w:r>
      <w:r>
        <w:rPr/>
        <w:t>rdquo;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狼牙山古称郎山</w:t>
      </w:r>
      <w:r>
        <w:rPr/>
        <w:t>rdquo;</w:t>
      </w:r>
      <w:r>
        <w:rPr/>
        <w:t>，郎山竞秀</w:t>
      </w:r>
      <w:r>
        <w:rPr/>
        <w:t>rdquo;</w:t>
      </w:r>
      <w:r>
        <w:rPr/>
        <w:t>是古燕十景</w:t>
      </w:r>
      <w:r>
        <w:rPr/>
        <w:t>rdquo;</w:t>
      </w:r>
      <w:r>
        <w:rPr/>
        <w:t>之一。狼牙山到了近现代更是充满红军文化的英雄之山，以八路军五壮士浴血抗击日寇，舍身跳崖而闻名于世。现为省级爱国主义教育基地，全国百家红色经典景区之一。半个多世纪以来，千千万万爱好和平的人们登上狼牙山，瞻仰五勇士纪念塔，凭吊先烈英灵。所以狼牙山既是一座国家级森林公园，又是河北省级爱国主义教育基地。山风景秀丽、自然资源丰富的狼牙山成为了集爱国主义教育、山岳、溶洞、森林观光为一体的旅游景区。</w:t>
      </w:r>
      <w:r>
        <w:rPr/>
        <w:t>2005</w:t>
      </w:r>
      <w:r>
        <w:rPr/>
        <w:t>年，狼牙山景区被评为国家级森林公园，</w:t>
      </w:r>
      <w:r>
        <w:rPr/>
        <w:t>2008</w:t>
      </w:r>
      <w:r>
        <w:rPr/>
        <w:t>年被批准为国家</w:t>
      </w:r>
      <w:r>
        <w:rPr/>
        <w:t>AAAA</w:t>
      </w:r>
      <w:r>
        <w:rPr/>
        <w:t>级景区。接下来，就由我带领您一起感受狼牙山的历史人文和壮丽的景色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