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道歉信"/>
      <w:r>
        <w:rPr/>
        <w:t>餐厅道歉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各位网友您好，我是青年餐厅的网管，近日看到八通网上各位网友发的帖子，大家对我们青年餐厅翠屏北里店的许多地方很不满意，首先我代表青年餐厅向大家道歉，我们在服务上的不周到之处还请大家多多原谅。</w:t>
      </w:r>
    </w:p>
    <w:p>
      <w:pPr>
        <w:pStyle w:val="Normal"/>
        <w:rPr/>
      </w:pPr>
      <w:r>
        <w:rPr/>
        <w:t>由于青年餐厅翠屏北里店的员工大多是新员工，许多地方都很不熟练，加之开业期间客流量很大，导致出现了很多服务盲区，与各位顾客产生了许多误会，还望大家海涵</w:t>
      </w:r>
      <w:r>
        <w:rPr/>
        <w:t>!</w:t>
      </w:r>
      <w:r>
        <w:rPr/>
        <w:t>至于我们管理层上所出现的问题，总公司也已经开始调整和处理，大家在论坛上发的帖子对公司触动很大，公司派出了专门的调查组对翠屏北里店的问题进行了调查，目前正在逐步整改。请大家相信，我们一定会把自己的所有不足全部改掉，只有让顾客满意，我们才能生存</w:t>
      </w:r>
      <w:r>
        <w:rPr/>
        <w:t>!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