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毕业生自我鉴定格式"/>
      <w:r>
        <w:rPr/>
        <w:t>优秀毕业生自我鉴定格式</w:t>
      </w:r>
      <w:bookmarkEnd w:id="0"/>
    </w:p>
    <w:p>
      <w:pPr>
        <w:pStyle w:val="Normal"/>
        <w:rPr/>
      </w:pPr>
      <w:r>
        <w:rPr/>
        <w:t>大学期间，我勤奋学习，认真工作。通过努力地学习，积极地参加社会实践活动，使我不仅仅学会了很多科学文化知识，还懂得了很多为人处事的方法。与人的沟通能力和组织协调能力都有了一定的提高。三年的大学生活就要告别，毕业之际，对自己三年来的大学校园生涯做一个自我鉴定。</w:t>
      </w:r>
    </w:p>
    <w:p>
      <w:pPr>
        <w:pStyle w:val="Normal"/>
        <w:rPr/>
      </w:pPr>
      <w:r>
        <w:rPr/>
        <w:t>思想上，我认真学习了马克思列宁主义理论以及科学发展观。除此之外，我通过各种途径关心时事政治，以提高自身的政治素养。在学习政治理论知识的时候，我勤于思考，学习从多方面去理解，思考国家的政策方针。</w:t>
      </w:r>
    </w:p>
    <w:p>
      <w:pPr>
        <w:pStyle w:val="Normal"/>
        <w:rPr/>
      </w:pPr>
      <w:r>
        <w:rPr/>
        <w:t>学习上，在大学期间，我认真学习专业知识，能够独立并及时的完成老师布置的作业。对于弄不懂的问题，我能够及时主动请教老师，与老师共同讨论，直到把疑点搞明白。我的学习态度比较端正，在平时学习中能够不断夯实自己的基础知识，从而比较全面的掌握专业知识。除此之外，我能够经常阅读课外书籍，浏览文学网站以提高自己的文学素养，增长自己的知识面，拓宽自身的视野。不断充实自己，提高自己。</w:t>
      </w:r>
    </w:p>
    <w:p>
      <w:pPr>
        <w:pStyle w:val="Normal"/>
        <w:rPr/>
      </w:pPr>
      <w:r>
        <w:rPr/>
        <w:t>工作上，在大学期间，我积极参加学校学生工作。工作计划详细分明，协助老师和同学。做好班集体工作。利用课余时间，我也能够积极参加社会实践活动，锻炼自己的组织能力，与人沟通的能力，学习一些为人处事的方法。除此之外，工作也让我更加的有责任感了，我明白不管做什么事只要抱着认真负责的心态去做，事情就会做得更好，就会使自己的表现更出色。我相信在工作中锻炼出来的能力和学到的东西会使我在今后的工作中走得更好。</w:t>
      </w:r>
    </w:p>
    <w:p>
      <w:pPr>
        <w:pStyle w:val="Normal"/>
        <w:rPr/>
      </w:pPr>
      <w:r>
        <w:rPr/>
        <w:t>生活上，我生活比较俭朴，待人诚恳，乐于助人，能与同学和睦相处，有良好的人际关系。</w:t>
      </w:r>
    </w:p>
    <w:p>
      <w:pPr>
        <w:pStyle w:val="Normal"/>
        <w:widowControl/>
        <w:bidi w:val="0"/>
        <w:spacing w:before="180" w:after="180"/>
        <w:jc w:val="left"/>
        <w:rPr/>
      </w:pPr>
      <w:r>
        <w:rPr/>
        <w:t>以上是我的自我鉴定，在今后的工作，生活，学习中我会不断督促自己，戒骄戒躁，踏实勤奋，认真负责的对待每一件事，使自己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