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乐活动主持词"/>
      <w:r>
        <w:rPr/>
        <w:t>民乐活动主持词</w:t>
      </w:r>
      <w:bookmarkEnd w:id="0"/>
    </w:p>
    <w:p>
      <w:pPr>
        <w:pStyle w:val="Normal"/>
        <w:rPr/>
      </w:pPr>
      <w:r>
        <w:rPr/>
        <w:t>各位观众我们的音乐会即将开始《喜洋洋》</w:t>
      </w:r>
    </w:p>
    <w:p>
      <w:pPr>
        <w:pStyle w:val="Normal"/>
        <w:rPr/>
      </w:pPr>
      <w:r>
        <w:rPr/>
        <w:t>陈：尊敬的各位来宾，</w:t>
      </w:r>
    </w:p>
    <w:p>
      <w:pPr>
        <w:pStyle w:val="Normal"/>
        <w:rPr/>
      </w:pPr>
      <w:r>
        <w:rPr/>
        <w:t>杨：亲爱的老师同学们，</w:t>
      </w:r>
    </w:p>
    <w:p>
      <w:pPr>
        <w:pStyle w:val="Normal"/>
        <w:rPr/>
      </w:pPr>
      <w:r>
        <w:rPr/>
        <w:t>合：大家晚上好</w:t>
      </w:r>
      <w:r>
        <w:rPr/>
        <w:t>!</w:t>
      </w:r>
      <w:r>
        <w:rPr/>
        <w:t>陈：这里是武汉工业学院笛箫协会第十三届“水墨竹情”校园民族音乐会的晚会现场，欢迎各位的到来，我是今晚的主持人„„</w:t>
      </w:r>
    </w:p>
    <w:p>
      <w:pPr>
        <w:pStyle w:val="Normal"/>
        <w:rPr/>
      </w:pPr>
      <w:r>
        <w:rPr/>
        <w:t>杨：和所有支持笛箫协会工作的老师们同学们一样，我们怀着无比激动的心情相聚在今晚，和大家一起感受民族音乐的优美，分享收获的喜悦。</w:t>
      </w:r>
    </w:p>
    <w:p>
      <w:pPr>
        <w:pStyle w:val="Normal"/>
        <w:rPr/>
      </w:pPr>
      <w:r>
        <w:rPr/>
        <w:t>首先请允许我为大家介绍出席本场晚会的领导和嘉宾，他们分别是：武汉高校笛箫联谊会主席、著名竹笛鉴赏家、竹笛教育普及者瞿同庆教授</w:t>
      </w:r>
      <w:r>
        <w:rPr/>
        <w:t>;</w:t>
      </w:r>
      <w:r>
        <w:rPr/>
        <w:t>原校团委书记袁亮老师，现校团委书记湖北省葫芦丝巴乌专业委员会理事、武汉高校笛箫联谊会副秘书长、武汉思音艺术中心艺术总监徐斯特老师、孙红明老师</w:t>
      </w:r>
      <w:r>
        <w:rPr/>
        <w:t>;</w:t>
      </w:r>
      <w:r>
        <w:rPr/>
        <w:t>中原笛派开山鼻祖孔建华先生的关门弟子、著名的青年弟子演奏家、现武汉歌舞剧院弟子首席、笛箫协会的名誉会长陈啸老师</w:t>
      </w:r>
      <w:r>
        <w:rPr/>
        <w:t>;</w:t>
      </w:r>
      <w:r>
        <w:rPr/>
        <w:t>常青花园文化站站长</w:t>
      </w:r>
      <w:r>
        <w:rPr/>
        <w:t>;</w:t>
      </w:r>
      <w:r>
        <w:rPr/>
        <w:t>硚口文化馆周馆</w:t>
      </w:r>
      <w:r>
        <w:rPr/>
        <w:t>;</w:t>
      </w:r>
      <w:r>
        <w:rPr/>
        <w:t>著名的书法家邹智生老师</w:t>
      </w:r>
      <w:r>
        <w:rPr/>
        <w:t>;</w:t>
      </w:r>
      <w:r>
        <w:rPr/>
        <w:t>以及各院系老师，让我们用热烈的掌声欢迎各位贵宾的到来。</w:t>
      </w:r>
      <w:r>
        <w:rPr/>
        <w:t>(</w:t>
      </w:r>
      <w:r>
        <w:rPr/>
        <w:t>贵宾目前不确定现场排序</w:t>
      </w:r>
      <w:r>
        <w:rPr/>
        <w:t>)</w:t>
      </w:r>
    </w:p>
    <w:p>
      <w:pPr>
        <w:pStyle w:val="Normal"/>
        <w:rPr/>
      </w:pPr>
      <w:r>
        <w:rPr/>
        <w:t>今晚到场的还有武汉高校笛箫联谊会的各兄弟院校笛箫协会的笛友们，他们分别是：武汉科技大学笛箫协会、武汉冶金干部管理学院、华中科技大学笛箫协会————————————„„同样热烈的掌声欢迎你们的到来，谢谢你们对工院笛箫协会的支持。</w:t>
      </w:r>
      <w:r>
        <w:rPr/>
        <w:t>(</w:t>
      </w:r>
      <w:r>
        <w:rPr/>
        <w:t>院校笛箫协会不确定，现场排序</w:t>
      </w:r>
      <w:r>
        <w:rPr/>
        <w:t>)</w:t>
      </w:r>
    </w:p>
    <w:p>
      <w:pPr>
        <w:pStyle w:val="Normal"/>
        <w:rPr/>
      </w:pPr>
      <w:r>
        <w:rPr/>
        <w:t>除此之外今晚到场的还有校社联、校青协和各院系学生会的的代表，让我们再次以热烈的掌声向今晚所有到场的嘉宾老师和前来观演的同学们表示诚挚的欢迎和衷心的感谢。感谢你们的到来</w:t>
      </w:r>
      <w:r>
        <w:rPr/>
        <w:t>!</w:t>
      </w:r>
      <w:r>
        <w:rPr/>
        <w:t>感谢你们的支持</w:t>
      </w:r>
      <w:r>
        <w:rPr/>
        <w:t>!</w:t>
      </w:r>
    </w:p>
    <w:p>
      <w:pPr>
        <w:pStyle w:val="Normal"/>
        <w:rPr/>
      </w:pPr>
      <w:r>
        <w:rPr/>
        <w:t>A</w:t>
      </w:r>
      <w:r>
        <w:rPr/>
        <w:t>：工院笛箫协会一路走来，有过欢声笑语，也有过泪水。十三年，依旧充满着生机，依然朝气蓬勃。春风化雨露，润物细无声。武汉工业学院笛箫协会的发展离不开武汉高校笛箫联谊会的瞿老师及各位老师的辛勤栽培和无私奉献，请允许我代表武汉工业学院笛箫协会全体会员向武汉高校笛箫联谊会道一声“谢谢</w:t>
      </w:r>
      <w:r>
        <w:rPr/>
        <w:t>!”B</w:t>
      </w:r>
      <w:r>
        <w:rPr/>
        <w:t>：同时工院笛箫协会也离不开校领导和各位老师的支持，离不开校社团联合会的支持，请允许我代表武汉工业学院笛箫协会向你们表示诚挚的谢意</w:t>
      </w:r>
      <w:r>
        <w:rPr/>
        <w:t>!</w:t>
      </w:r>
      <w:r>
        <w:rPr/>
        <w:t>在晚会正</w:t>
      </w:r>
    </w:p>
    <w:p>
      <w:pPr>
        <w:pStyle w:val="Normal"/>
        <w:rPr/>
      </w:pPr>
      <w:r>
        <w:rPr/>
        <w:t>式开始之前，首先，掌声有请校团委老师致辞，有请</w:t>
      </w:r>
    </w:p>
    <w:p>
      <w:pPr>
        <w:pStyle w:val="Normal"/>
        <w:rPr/>
      </w:pPr>
      <w:r>
        <w:rPr/>
        <w:t>“</w:t>
      </w:r>
      <w:r>
        <w:rPr/>
        <w:t>感谢</w:t>
      </w:r>
      <w:r>
        <w:rPr/>
        <w:t>----</w:t>
      </w:r>
      <w:r>
        <w:rPr/>
        <w:t>老师致辞</w:t>
      </w:r>
      <w:r>
        <w:rPr/>
        <w:t>------”</w:t>
      </w:r>
    </w:p>
    <w:p>
      <w:pPr>
        <w:pStyle w:val="Normal"/>
        <w:rPr/>
      </w:pPr>
      <w:r>
        <w:rPr/>
        <w:t>《春到湘江》自问世以来，就以其鲜明的湖南花鼓音乐特色以及优美的旋律引起了全国广大笛子演奏者的热烈反响，并受到了笛子爱好者的特殊青睐。笛箫协会的</w:t>
      </w:r>
      <w:r>
        <w:rPr/>
        <w:t>08</w:t>
      </w:r>
      <w:r>
        <w:rPr/>
        <w:t>级会长李帅是湖南人，</w:t>
      </w:r>
    </w:p>
    <w:p>
      <w:pPr>
        <w:pStyle w:val="Normal"/>
        <w:rPr/>
      </w:pPr>
      <w:r>
        <w:rPr/>
        <w:t>他对这首描写自己家乡曲子可谓是情有独钟，下面请大家欣赏李帅演奏的《春到湘江》，掌声有请</w:t>
      </w:r>
      <w:r>
        <w:rPr/>
        <w:t>!</w:t>
      </w:r>
    </w:p>
    <w:p>
      <w:pPr>
        <w:pStyle w:val="Normal"/>
        <w:rPr/>
      </w:pPr>
      <w:r>
        <w:rPr/>
        <w:t>葫芦丝，巴乌一直是流行于西南少数民族的一种乐器，葫芦丝，巴乌发音优美、亲切，略带鼻音，善于表示温柔细腻的感情，给人以含蓄朦胧的美感。那么接请欣赏一首优美的巴乌曲《竹楼情歌》。</w:t>
      </w:r>
    </w:p>
    <w:p>
      <w:pPr>
        <w:pStyle w:val="Normal"/>
        <w:rPr/>
      </w:pPr>
      <w:r>
        <w:rPr/>
        <w:t>“</w:t>
      </w:r>
      <w:r>
        <w:rPr/>
        <w:t>洞庭青草，近中秋，更无一点风色。玉鉴琼田三万倾，著我扁舟一叶”是南宋爱国词人张孝祥《念奴娇</w:t>
      </w:r>
      <w:r>
        <w:rPr/>
        <w:t>·</w:t>
      </w:r>
      <w:r>
        <w:rPr/>
        <w:t>过洞庭》一词中的诗句，描绘的是洞庭湖的美景，接下来请大家欣赏《秋湖月夜》，让那婉转的笛声带领我们一起领略洞庭湖的无限风光，表演者武汉工业学院笛箫协会竹笛表演队。</w:t>
      </w:r>
    </w:p>
    <w:p>
      <w:pPr>
        <w:pStyle w:val="Normal"/>
        <w:rPr/>
      </w:pPr>
      <w:r>
        <w:rPr/>
        <w:t>笛箫协会的成长离不开武汉高校联谊会各位老师的辛勤付出，他们默默地奉献着，在今晚到场的嘉宾中，就有这样一位老师，他在协会去年十月份招收新会员时，不辞辛劳专程来到学校，帮忙我们招新，他就是徐思特老师，接下来有请徐思特老师为我们带来《》</w:t>
      </w:r>
    </w:p>
    <w:p>
      <w:pPr>
        <w:pStyle w:val="Normal"/>
        <w:rPr/>
      </w:pPr>
      <w:r>
        <w:rPr/>
        <w:t>《踏春歌》</w:t>
      </w:r>
    </w:p>
    <w:p>
      <w:pPr>
        <w:pStyle w:val="Normal"/>
        <w:rPr/>
      </w:pPr>
      <w:r>
        <w:rPr/>
        <w:t>中国音乐家协会会员、湖北省民族管乐学会会长、武汉市文联委员、武汉市音乐家协会理事，原武汉歌舞剧院杰出的笛子演奏家、被国际友人誉为“东方魔笛”、武汉工业学院笛箫协会的名誉顾问孔建华老前辈于</w:t>
      </w:r>
      <w:r>
        <w:rPr/>
        <w:t>2011</w:t>
      </w:r>
      <w:r>
        <w:rPr/>
        <w:t>年</w:t>
      </w:r>
      <w:r>
        <w:rPr/>
        <w:t>7</w:t>
      </w:r>
      <w:r>
        <w:rPr/>
        <w:t>月</w:t>
      </w:r>
      <w:r>
        <w:rPr/>
        <w:t>8</w:t>
      </w:r>
      <w:r>
        <w:rPr/>
        <w:t>日凌晨因病在武汉逝世，尊敬的孔老创作的《幽思》，描绘了一幅惨烈的战争场景，今年是孔老前辈的周年祭一直关心笛箫协会的发展，为表我们对孔老的无比怀念和敬仰之情。下面请欣赏倍低音大笛演奏《幽思》。</w:t>
      </w:r>
    </w:p>
    <w:p>
      <w:pPr>
        <w:pStyle w:val="Normal"/>
        <w:rPr/>
      </w:pPr>
      <w:r>
        <w:rPr/>
        <w:t>陈啸先生：孔老前辈的关门弟子，我们笛箫协会的名誉会长，武汉音乐学院笛子专业毕业，现在是武汉歌舞剧院的笛子首席演奏奏家，中国杰出的青年演奏家，少壮派笛子代表人物。他也不辞辛苦地来到这里，</w:t>
      </w:r>
    </w:p>
    <w:p>
      <w:pPr>
        <w:pStyle w:val="Normal"/>
        <w:rPr/>
      </w:pPr>
      <w:r>
        <w:rPr/>
        <w:t>主持人：“陈老师，作为孔老前辈的关门弟子，听到刚才的《幽思》，你有什么感想”</w:t>
      </w:r>
    </w:p>
    <w:p>
      <w:pPr>
        <w:pStyle w:val="Normal"/>
        <w:rPr/>
      </w:pPr>
      <w:r>
        <w:rPr/>
        <w:t>陈啸</w:t>
      </w:r>
    </w:p>
    <w:p>
      <w:pPr>
        <w:pStyle w:val="Normal"/>
        <w:rPr/>
      </w:pPr>
      <w:r>
        <w:rPr/>
        <w:t>总结几句，下面有请他为我们带来《》。</w:t>
      </w:r>
    </w:p>
    <w:p>
      <w:pPr>
        <w:pStyle w:val="Normal"/>
        <w:rPr/>
      </w:pPr>
      <w:r>
        <w:rPr/>
        <w:t>我们协会有这样一群女生，他们恬静，淡雅，喜欢用悠扬的笛声全是周围的真，善，美。让人联想起宋代才女李清照，谱写了一首首穿越千年的经典。接下来他们将演绎一首《如梦令》。让我们静静地感受“误入藕花深处”后的邂逅之美。有请武工院女子十二钗。</w:t>
      </w:r>
    </w:p>
    <w:p>
      <w:pPr>
        <w:pStyle w:val="Normal"/>
        <w:rPr/>
      </w:pPr>
      <w:r>
        <w:rPr/>
        <w:t>他是我们的老师，也是我们的学长，更是我们的大师兄。他就是笛箫协会</w:t>
      </w:r>
      <w:r>
        <w:rPr/>
        <w:t>04</w:t>
      </w:r>
      <w:r>
        <w:rPr/>
        <w:t>级会员的孙红明学长。尽管毕业很多年了，他一直默默地在为笛箫协会奉献着，他对笛箫协会一直有一种依恋和不舍，如同他对民族音乐的热爱和依恋一样。在</w:t>
      </w:r>
      <w:r>
        <w:rPr/>
        <w:t>07</w:t>
      </w:r>
      <w:r>
        <w:rPr/>
        <w:t>年</w:t>
      </w:r>
      <w:r>
        <w:rPr/>
        <w:t>11</w:t>
      </w:r>
      <w:r>
        <w:rPr/>
        <w:t>月于常青大学生活动中心举行了一场以“竹迹”为名的专场笛箫音乐会，《武汉晚报》对此场音乐会作了详细报道。值得一提的是在本协会</w:t>
      </w:r>
      <w:r>
        <w:rPr/>
        <w:t>10</w:t>
      </w:r>
      <w:r>
        <w:rPr/>
        <w:t>年会庆时，孔老前辈对他演奏技艺给予了高度的评价。下面欢迎孙老师为我们带来一首著名的洞箫曲《春江花月夜》。</w:t>
      </w:r>
    </w:p>
    <w:p>
      <w:pPr>
        <w:pStyle w:val="Normal"/>
        <w:rPr/>
      </w:pPr>
      <w:r>
        <w:rPr/>
        <w:t>主持人：“孙老师请留步，我想现场采访一下孙老师，从一名笛箫协会的会员过度到笛箫协会的指导老师而且每个星期四抽出时间义务给新会员上课。请问您有什么话对学弟学妹说</w:t>
      </w:r>
      <w:r>
        <w:rPr/>
        <w:t>?”</w:t>
      </w:r>
    </w:p>
    <w:p>
      <w:pPr>
        <w:pStyle w:val="Normal"/>
        <w:rPr/>
      </w:pPr>
      <w:r>
        <w:rPr/>
        <w:t>再次以热烈的掌声感谢我们的孙老师。</w:t>
      </w:r>
    </w:p>
    <w:p>
      <w:pPr>
        <w:pStyle w:val="Normal"/>
        <w:rPr/>
      </w:pPr>
      <w:r>
        <w:rPr/>
        <w:t>梁山伯与祝英台的传说是我国最具辐射力的口头传承艺术，也是唯一在世界上产生广泛影响的中国民间传说。梁祝故事在民间流传已有一千四百六十多年，可谓中国家喻户晓，流传深远，被誉为爱情的千古绝唱。从古到今，有无数人被梁山伯与祝英台的悲惨爱情所感染。接下来这首《梁祝》也一定会引起大家的共鸣。这首《梁祝》也是由孙老师改编并在他指导下排练了将近一个月的时间，在展现实力的同时，也传递一份感情。孔老前辈曾在协会十年会庆时对这首《梁祝》作了充分的肯定和赞扬。接下来让我们一起领略《梁祝》的魅力。</w:t>
      </w:r>
    </w:p>
    <w:p>
      <w:pPr>
        <w:pStyle w:val="Normal"/>
        <w:rPr/>
      </w:pPr>
      <w:r>
        <w:rPr/>
        <w:t>真是长相思芳华茂盛，淡紫悠然的日子。无垠的雪地，红衣女子纤弱的背影横置于地，毫无生机。青丝乱散，却掩不住点点殷红，犹如傲雪之梅。似乎是极为熟悉的场景念随风，却又陌生如在天边。思随缘，绒花轻慢紫朦胧，此曲何终</w:t>
      </w:r>
      <w:r>
        <w:rPr/>
        <w:t>?</w:t>
      </w:r>
      <w:r>
        <w:rPr/>
        <w:t>泪是她诠释心情的唯一方式</w:t>
      </w:r>
      <w:r>
        <w:rPr/>
        <w:t>,</w:t>
      </w:r>
      <w:r>
        <w:rPr/>
        <w:t>伤心了</w:t>
      </w:r>
      <w:r>
        <w:rPr/>
        <w:t>,</w:t>
      </w:r>
      <w:r>
        <w:rPr/>
        <w:t>害怕了</w:t>
      </w:r>
      <w:r>
        <w:rPr/>
        <w:t>,</w:t>
      </w:r>
      <w:r>
        <w:rPr/>
        <w:t>生气了</w:t>
      </w:r>
      <w:r>
        <w:rPr/>
        <w:t>,</w:t>
      </w:r>
      <w:r>
        <w:rPr/>
        <w:t>高兴了，还是感动了，泪依旧不止。一首长相思道尽人生的悲凉。下面请欣赏《长相思》。</w:t>
      </w:r>
    </w:p>
    <w:p>
      <w:pPr>
        <w:pStyle w:val="Normal"/>
        <w:rPr/>
      </w:pPr>
      <w:r>
        <w:rPr/>
        <w:t>好的，欢迎回来，接下来这首经典的曲子《牧民新歌》是以内蒙民歌音调为素材，乐曲的引子，描绘了宽广的大草原，蓝天白云，牛羊成群„„倾吐了牧民对党，对新生活的热爱。牧民骑着骏马奔驰欢乐的情景，表达了他们对社会主义的衷情歌颂。今天我们武汉高校笛箫联谊会各大高校的笛友们上演《牧民新歌》带我们一起登上草原之旅。请欣赏《牧民新歌》。</w:t>
      </w:r>
    </w:p>
    <w:p>
      <w:pPr>
        <w:pStyle w:val="Normal"/>
        <w:rPr/>
      </w:pPr>
      <w:r>
        <w:rPr/>
        <w:t>各位来宾各位朋友们，相聚的时光总是短暂，那么到此为止今晚的“</w:t>
      </w:r>
      <w:r>
        <w:rPr/>
        <w:t>-----------</w:t>
      </w:r>
      <w:r>
        <w:rPr/>
        <w:t>校园民族音乐会”就接近尾声了。相信今晚到场的观众朋友们在欣赏到一场精彩的音乐的同时，也学到了不少中国传统文化知识。武汉高校的笛箫文化艺术在瞿老师的精心呵护和倾心栽培下，正如露珠点点的鲜花在阳光的抚慰下迎风怒放</w:t>
      </w:r>
      <w:r>
        <w:rPr/>
        <w:t>!</w:t>
      </w:r>
      <w:r>
        <w:rPr/>
        <w:t>相信在瞿老师的带领下，武汉高校笛箫文化艺术会走的更深、更远</w:t>
      </w:r>
      <w:r>
        <w:rPr/>
        <w:t>!</w:t>
      </w:r>
    </w:p>
    <w:p>
      <w:pPr>
        <w:pStyle w:val="Normal"/>
        <w:widowControl/>
        <w:bidi w:val="0"/>
        <w:spacing w:before="180" w:after="180"/>
        <w:jc w:val="left"/>
        <w:rPr/>
      </w:pPr>
      <w:r>
        <w:rPr/>
        <w:t>感谢——————，感谢所有的前辈所有的老师所有的朋友们，再次感谢你们的观看，感谢你们对笛箫协会的支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