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龙庆峡导游词"/>
      <w:r>
        <w:rPr/>
        <w:t>北京的龙庆峡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龙庆峡风景区位于延庆县城东北</w:t>
      </w:r>
      <w:r>
        <w:rPr/>
        <w:t>10</w:t>
      </w:r>
      <w:r>
        <w:rPr/>
        <w:t>公里的古城村西北的古城河口，距北京城区</w:t>
      </w:r>
      <w:r>
        <w:rPr/>
        <w:t>85</w:t>
      </w:r>
      <w:r>
        <w:rPr/>
        <w:t>公里。龙庆峡古称“古城九曲”，其水源于海坨山东麓，经玉都山汇入古城水库。地理位置</w:t>
      </w:r>
    </w:p>
    <w:p>
      <w:pPr>
        <w:pStyle w:val="Normal"/>
        <w:rPr/>
      </w:pPr>
      <w:r>
        <w:rPr/>
        <w:t>该景区集南方山水的妩媚秀丽和北方山水的雄浑壮观于一体，峡谷曲折蜿蜒，河水幽长碧绿。两岸山崖险峻，森林茂密，裸露的石灰岩形成奇特造型，特别是长年被水浸蚀所形成的溶洞和洞中的石笋、石柱、石断层，与漓江山石极相似，只是当您抬头观望山峰时，才可感到北方峰崖的雄伟峻峭。</w:t>
      </w:r>
    </w:p>
    <w:p>
      <w:pPr>
        <w:pStyle w:val="Normal"/>
        <w:rPr/>
      </w:pPr>
      <w:r>
        <w:rPr/>
        <w:t>景区内的古城水库始建于</w:t>
      </w:r>
      <w:r>
        <w:rPr/>
        <w:t>1973</w:t>
      </w:r>
      <w:r>
        <w:rPr/>
        <w:t>年，历时</w:t>
      </w:r>
      <w:r>
        <w:rPr/>
        <w:t>8</w:t>
      </w:r>
      <w:r>
        <w:rPr/>
        <w:t>年竣工。库区面积</w:t>
      </w:r>
      <w:r>
        <w:rPr/>
        <w:t>119</w:t>
      </w:r>
      <w:r>
        <w:rPr/>
        <w:t>平方公里，可蓄水</w:t>
      </w:r>
      <w:r>
        <w:rPr/>
        <w:t>850</w:t>
      </w:r>
      <w:r>
        <w:rPr/>
        <w:t>万立方米。这一人工湖的建成，既解决了灌溉用水，也使景区更加绚丽多姿。最为壮观的是矗立于古城河口</w:t>
      </w:r>
      <w:r>
        <w:rPr/>
        <w:t>72</w:t>
      </w:r>
      <w:r>
        <w:rPr/>
        <w:t>米高的双曲拱坝，可谓京郊第一。大坝与仿古建筑“玉都山庄”构成美丽的景观。夏秋两季，游人乘船到峡谷游览，最为惬意。在峡区的几座山顶上，新建了</w:t>
      </w:r>
      <w:r>
        <w:rPr/>
        <w:t>30</w:t>
      </w:r>
      <w:r>
        <w:rPr/>
        <w:t>多座形如向日葵的彩色凉亭龙庆峡景区内有许多名胜佳迹：神仙院、玉皇顶、棋盘石、魔王树、天池、金刚寺以及附近的萧太后宫等。</w:t>
      </w:r>
      <w:r>
        <w:rPr/>
        <w:t>1991</w:t>
      </w:r>
      <w:r>
        <w:rPr/>
        <w:t>年，景区为向现代化旅游区发展，增设了一些游乐项目，如“魔幻世界”、“碰碰车”、“无幕影院”等。从一九八七年开始每到严冬时节，龙庆峡总要举办一年一度的冰灯艺术节。龙庆峡的冰灯，办出了自己的特色。</w:t>
      </w:r>
    </w:p>
    <w:p>
      <w:pPr>
        <w:pStyle w:val="Normal"/>
        <w:rPr/>
      </w:pPr>
      <w:r>
        <w:rPr/>
        <w:t>历年的冰灯有不同的主题，一组组冰灯、彩灯，既蕴含着人们丰富的智慧和创造力，又给游人带来美的享受。加上声、光、电的巧妙设计，更使龙庆峡的冰灯艺术充满魅力。历届冰灯节的主题尽管不同，但顺水库大坝飞流直下的冰瀑奇观，却年年保留，</w:t>
      </w:r>
      <w:r>
        <w:rPr/>
        <w:t>70</w:t>
      </w:r>
      <w:r>
        <w:rPr/>
        <w:t>米高的巨坝上垂下巨大冰瀑，下饰冰花、冰柱，形成一座飞流千尺晶莹剔透的冰雪乐园。美丽的龙庆峡冰灯艺术节，带给游人一片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冠山：又称独秀峰、凤冠岛。三面环水，一峰独处。山顶至水面约</w:t>
      </w:r>
      <w:r>
        <w:rPr/>
        <w:t>70</w:t>
      </w:r>
      <w:r>
        <w:rPr/>
        <w:t>米，从正面看酷似一只卧着的公鸡，是龙庆峡的标志性景观。神仙院：位于景区最高峰，距水面</w:t>
      </w:r>
      <w:r>
        <w:rPr/>
        <w:t>200</w:t>
      </w:r>
      <w:r>
        <w:rPr/>
        <w:t>多米，院内有古松，高</w:t>
      </w:r>
      <w:r>
        <w:rPr/>
        <w:t>24.7</w:t>
      </w:r>
      <w:r>
        <w:rPr/>
        <w:t>米，胸径约</w:t>
      </w:r>
      <w:r>
        <w:rPr/>
        <w:t>0.6</w:t>
      </w:r>
      <w:r>
        <w:rPr/>
        <w:t>米，树龄约</w:t>
      </w:r>
      <w:r>
        <w:rPr/>
        <w:t>320_</w:t>
      </w:r>
      <w:r>
        <w:rPr/>
        <w:t>年。神仙院分为上下两院，玉皇阁和神茶馆。百花洞：长</w:t>
      </w:r>
      <w:r>
        <w:rPr/>
        <w:t>320</w:t>
      </w:r>
      <w:r>
        <w:rPr/>
        <w:t>米，展区面积</w:t>
      </w:r>
      <w:r>
        <w:rPr/>
        <w:t>3000</w:t>
      </w:r>
      <w:r>
        <w:rPr/>
        <w:t>平方米，人造花草树木</w:t>
      </w:r>
      <w:r>
        <w:rPr/>
        <w:t>1650</w:t>
      </w:r>
      <w:r>
        <w:rPr/>
        <w:t>种，以鸟兽动物点缀其中。百花洞分为繁花似锦、热带雨林、北国风光、江南小景、百花朝凰等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