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个人"/>
      <w:r>
        <w:rPr/>
        <w:t>新时代好少年先进事迹个人</w:t>
      </w:r>
      <w:bookmarkEnd w:id="0"/>
    </w:p>
    <w:p>
      <w:pPr>
        <w:pStyle w:val="Normal"/>
        <w:rPr/>
      </w:pPr>
      <w:r>
        <w:rPr/>
        <w:t>男，</w:t>
      </w:r>
      <w:r>
        <w:rPr/>
        <w:t>2001</w:t>
      </w:r>
      <w:r>
        <w:rPr/>
        <w:t>年</w:t>
      </w:r>
      <w:r>
        <w:rPr/>
        <w:t>12</w:t>
      </w:r>
      <w:r>
        <w:rPr/>
        <w:t>月出生，汉族，</w:t>
      </w:r>
      <w:r>
        <w:rPr/>
        <w:t>__</w:t>
      </w:r>
      <w:r>
        <w:rPr/>
        <w:t>区第一中学高一年级学生。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是</w:t>
      </w:r>
      <w:r>
        <w:rPr/>
        <w:t>__</w:t>
      </w:r>
      <w:r>
        <w:rPr/>
        <w:t>区中考第一名，进入高中后每次考试也都名列前茅。他善于钻研和思考，在国家或市级的数学、物理竞赛中均取得优异成绩。他兴趣广泛，积极参加“翱翔计划”、“未来工程师大赛”、中国科学院组织的“求真科学营”等自主研究项目。他在各项活动和竞赛。</w:t>
      </w:r>
    </w:p>
    <w:p>
      <w:pPr>
        <w:pStyle w:val="Normal"/>
        <w:rPr/>
      </w:pPr>
      <w:r>
        <w:rPr/>
        <w:t>中担任队长，曾带领他们的七人小队在</w:t>
      </w:r>
      <w:r>
        <w:rPr/>
        <w:t>DI</w:t>
      </w:r>
      <w:r>
        <w:rPr/>
        <w:t>创新思维大赛全国总决赛中过关斩将，取得了全国第一名的成绩，参加</w:t>
      </w:r>
      <w:r>
        <w:rPr/>
        <w:t>DI</w:t>
      </w:r>
      <w:r>
        <w:rPr/>
        <w:t>世界大赛荣获第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他被年级聘为“小讲师”，每天用固定的时间为同学们解答各种疑难问题。他加入了本校高二年级同学为小学生补课的志愿服务队，每周末到社区辅导小学生学习。在生活中，他是“志愿</w:t>
      </w:r>
      <w:r>
        <w:rPr/>
        <w:t>__”</w:t>
      </w:r>
      <w:r>
        <w:rPr/>
        <w:t>的注册志愿者，在参与学校组织的志愿服务之外主动参加“创城宣传”、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游等志愿服务活动，并主动带领全班的同学来到敬老院开展慰问志愿服务活动。他组织策划了校内校外的“爱他校园”与“保护母亲河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