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节庆典优秀的致辞汇总"/>
      <w:r>
        <w:rPr/>
        <w:t>2023</w:t>
      </w:r>
      <w:r>
        <w:rPr/>
        <w:t>年圣诞节庆典优秀的致辞汇总</w:t>
      </w:r>
      <w:bookmarkEnd w:id="0"/>
    </w:p>
    <w:p>
      <w:pPr>
        <w:pStyle w:val="Normal"/>
        <w:widowControl/>
        <w:bidi w:val="0"/>
        <w:spacing w:before="180" w:after="180"/>
        <w:jc w:val="left"/>
        <w:rPr/>
      </w:pPr>
      <w:r>
        <w:rPr/>
        <w:t>老师、同学们：</w:t>
      </w:r>
      <w:r>
        <w:rPr/>
        <w:t>12</w:t>
      </w:r>
      <w:r>
        <w:rPr/>
        <w:t>月</w:t>
      </w:r>
      <w:r>
        <w:rPr/>
        <w:t>25</w:t>
      </w:r>
      <w:r>
        <w:rPr/>
        <w:t>日，西方的圣诞节就要到了，很多同学们都期待着圣诞节了。看到同学们对这个洋节日有这么高的兴趣，作为学历史的我真的有很多困惑和悲哀。我们很多的同学能在纪念基督耶稣诞辰的日子里找到快乐，而我们却很少有同学能记得和耶稣同样伟大的中国圣人的诞辰，</w:t>
      </w:r>
      <w:r>
        <w:rPr/>
        <w:t>2556</w:t>
      </w:r>
      <w:r>
        <w:rPr/>
        <w:t>年前诞生的孔子</w:t>
      </w:r>
      <w:r>
        <w:rPr/>
        <w:t>!</w:t>
      </w:r>
      <w:r>
        <w:rPr/>
        <w:t>如果说耶稣创造了西方精神世界的平台</w:t>
      </w:r>
      <w:r>
        <w:rPr/>
        <w:t>---</w:t>
      </w:r>
      <w:r>
        <w:rPr/>
        <w:t>基</w:t>
      </w:r>
      <w:r>
        <w:rPr/>
        <w:t>*</w:t>
      </w:r>
      <w:r>
        <w:rPr/>
        <w:t>督教，孔子则开创了东方政治统治“仁政”和人们的行为准则“礼”，他的“仁和礼”使中华民族在</w:t>
      </w:r>
      <w:r>
        <w:rPr/>
        <w:t>2000</w:t>
      </w:r>
      <w:r>
        <w:rPr/>
        <w:t>多年的时间里一直处于世界的领跑位置。而我们却在淡忘他转而纪念西方的精神领袖，孔圣人九泉之下如果有知，不知有何感想。自从改革开放以来，西方许多的东西进入我国，包括西方的市场经济模式、西方的政治文化、甚至西方的娱乐生活方式等等，都影响着我们民族的发展方向。这并无可厚非，这也是中国融入世界的必由之路。但我们在接受这些的时候，不要只看到这些的表面，我们还要学习和领会他们的和精髓。耶稣开创的基督教，是近</w:t>
      </w:r>
      <w:r>
        <w:rPr/>
        <w:t>2000</w:t>
      </w:r>
      <w:r>
        <w:rPr/>
        <w:t>年以来西方精本文来自小草范文网神的支柱，在古罗马残暴的统治时期，《圣经》成为人们精神的力量源泉。在《圣经》中，它包含了征服、勇敢、团结、责任这些精神。正是在它的指引下，欧洲度过了多难的中世纪，使西方人勇于开拓，改变了世界的面貌，把人类带入了近代社会和现代社会。每年的圣诞节，是他们盘点一年收获和许下美好愿望的时刻——而不是简单的欢庆和玩乐</w:t>
      </w:r>
      <w:r>
        <w:rPr/>
        <w:t>!</w:t>
      </w:r>
      <w:r>
        <w:rPr/>
        <w:t>你也盘点自己一年的收获了吗</w:t>
      </w:r>
      <w:r>
        <w:rPr/>
        <w:t>?</w:t>
      </w:r>
      <w:r>
        <w:rPr/>
        <w:t>你对来年有什么憧憬和期待吗</w:t>
      </w:r>
      <w:r>
        <w:rPr/>
        <w:t>?</w:t>
      </w:r>
      <w:r>
        <w:rPr/>
        <w:t>我不反对我们接受西方节日，但我们更应该学习西方国家人们的素质和修养——这恰恰是我们最缺少的东西，这才是基督精神的精髓所在</w:t>
      </w:r>
      <w:r>
        <w:rPr/>
        <w:t>!</w:t>
      </w:r>
      <w:r>
        <w:rPr/>
        <w:t>我想给同学们讲两个故事：一个是在美国发生</w:t>
      </w:r>
      <w:r>
        <w:rPr/>
        <w:t>9.11</w:t>
      </w:r>
      <w:r>
        <w:rPr/>
        <w:t>恐怖袭击的当时，在世贸大楼遭到袭击后，人们不是惊慌失措地逃生</w:t>
      </w:r>
      <w:r>
        <w:rPr/>
        <w:t>;</w:t>
      </w:r>
      <w:r>
        <w:rPr/>
        <w:t>在狭窄的楼道里，男人在给妇女和儿童让路，年轻人在给老人让路。</w:t>
      </w:r>
      <w:r>
        <w:rPr/>
        <w:t>LOCALhOsT</w:t>
      </w:r>
      <w:r>
        <w:rPr/>
        <w:t>更让人难以忘怀的是，大楼里停电后，有许多十几岁甚至是几岁的孩子，他们举着蜡烛，在楼梯口给逃生的人照亮道路，他们也因此失去了生还的机会。这种勇敢、责任和团结精神在我们有多少呢</w:t>
      </w:r>
      <w:r>
        <w:rPr/>
        <w:t>?</w:t>
      </w:r>
      <w:r>
        <w:rPr/>
        <w:t>我们有许多同学甚至连吃本文来自小草范文网饭都在拥挤、插队，有的同学还为此挥拳相向。我们不感到惭愧吗</w:t>
      </w:r>
      <w:r>
        <w:rPr/>
        <w:t>?</w:t>
      </w:r>
      <w:r>
        <w:rPr/>
        <w:t>另一个故事是我国现任外经贸部副部长、博鳌亚洲论坛秘书长龙永图在德国的亲身经历。他在德国参加中国入世谈判期间，有一次去公园游玩，</w:t>
      </w:r>
      <w:r>
        <w:rPr/>
        <w:t>*</w:t>
      </w:r>
      <w:r>
        <w:rPr/>
        <w:t>发现有一个男孩子跟随了他们很长时间，他以为是个乞丐，就问他为什么一直跟着他，让这位部长尴尬的是，小男孩说他看到一位代表团的成员随手仍了一个香蕉皮，他怕代表团再随手抛弃垃圾，破坏环境，所以一直跟着他们。还有一次他等着去厕所，发现一个小男孩子进去了好长时间还没有出来，他不知道小男孩子在做什么，就进去看，发现小男孩子在吃力地修弄马桶。小男孩子说在他使用过程中马桶坏了，他有义务和责任修好。这两件事成为龙永图在谈判期间感受最深的事情，也说明我们在这些方面做的很不好。就是在我们身边，不要说我们主动拣垃圾，而是随手丢弃垃圾的现象时有发生，有的同学就连自己的餐桌也懒的收拾。每次同学们大周放假，接送车辆上垃圾遍地。不要说修复自己弄坏的公物，有的同学故意毁坏公物，不以为耻反以为荣。等等这些，我们真的应该反思我们自己的行为了，我们本文来自小草范文网真的应该学习领会西方基督精神中的勇敢团结责任意识了</w:t>
      </w:r>
      <w:r>
        <w:rPr/>
        <w:t>!</w:t>
      </w:r>
      <w:r>
        <w:rPr/>
        <w:t>无论我们纪念哪位伟人的诞辰，耶稣也好，孔子也好，这个日子并不是欢乐的日子，而是让每个参与的人反思自己行为和播种希望的日子。同学们，我也希望你们能在即将到来的圣诞节和新年的时刻，总结一年来的得失，制定明年的计划，憧憬美好的未来。最后，对同学们提前说一声：</w:t>
      </w:r>
      <w:r>
        <w:rPr/>
        <w:t>merrychristm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