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国心得体会怎么写"/>
      <w:r>
        <w:rPr/>
        <w:t>泰国心得体会怎么写</w:t>
      </w:r>
      <w:bookmarkEnd w:id="0"/>
    </w:p>
    <w:p>
      <w:pPr>
        <w:pStyle w:val="Normal"/>
        <w:rPr/>
      </w:pPr>
      <w:r>
        <w:rPr/>
        <w:t>暑假的生活是美丽的，太阳公公早早地起来为人们服务，在这样一个美丽的日子里，我们一家来到了泰国游玩。</w:t>
      </w:r>
    </w:p>
    <w:p>
      <w:pPr>
        <w:pStyle w:val="Normal"/>
        <w:rPr/>
      </w:pPr>
      <w:r>
        <w:rPr/>
        <w:t>泰国我去过许多地方，比如说大皇宫，湄兰河，水上市场……但最令我难忘的还是美丽的清迈小镇，因为泰国时间比这里要少一个小时，所以我们六点就出发了。</w:t>
      </w:r>
    </w:p>
    <w:p>
      <w:pPr>
        <w:pStyle w:val="Normal"/>
        <w:rPr/>
      </w:pPr>
      <w:r>
        <w:rPr/>
        <w:t>到了清迈小镇，我们首先想到的是骑大象，我和妈妈骑一个，爸爸和叔叔骑一个，我坐在大象上，胆战心惊，因为大象摇摇晃晃的，生怕一不小心就会掉下去，要知道地上可是大象上洗手间的地方</w:t>
      </w:r>
    </w:p>
    <w:p>
      <w:pPr>
        <w:pStyle w:val="Normal"/>
        <w:rPr/>
      </w:pPr>
      <w:r>
        <w:rPr/>
        <w:t>大象一步一步走着，再看看爸爸和叔叔，两个大胖子坐在一起，大象都快要驼不动他们啦，大象的腿已经弯了一点的啦。</w:t>
      </w:r>
    </w:p>
    <w:p>
      <w:pPr>
        <w:pStyle w:val="Normal"/>
        <w:rPr/>
      </w:pPr>
      <w:r>
        <w:rPr/>
        <w:t>大象骑完了，接下来就去喂鳄鱼吃饭了，我们先用了二十个泰铢，获得了一个鱼竿，上面还有一块肉，我先把肉放到水里，果然，鳄鱼被肉给吸引上来了。</w:t>
      </w:r>
    </w:p>
    <w:p>
      <w:pPr>
        <w:pStyle w:val="Normal"/>
        <w:rPr/>
      </w:pPr>
      <w:r>
        <w:rPr/>
        <w:t>我把肉放到鳄鱼嘴边，可是鳄鱼一点动静也没有，我把肉放到鳄鱼眼睛上，他好像瞪了我一眼又沉下去了。我不甘心，决心换一条试试看，我有一次把肉放到鳄鱼嘴边，可他还是不吃，我急了，就在这时，我看到旁边有一个鳄鱼小宝宝，我心里想小鳄鱼应该不会有人喂给他吃吧，于是我决定喂这条鳄鱼小宝宝</w:t>
      </w:r>
    </w:p>
    <w:p>
      <w:pPr>
        <w:pStyle w:val="Normal"/>
        <w:rPr/>
      </w:pPr>
      <w:r>
        <w:rPr/>
        <w:t>这次我小心翼翼的把肉放到这条鳄鱼小宝宝的嘴边，他以迅雷不及掩耳之势吃掉了这块肉，我下了一条，不过还好，我可没被他拉下河。</w:t>
      </w:r>
    </w:p>
    <w:p>
      <w:pPr>
        <w:pStyle w:val="Normal"/>
        <w:rPr/>
      </w:pPr>
      <w:r>
        <w:rPr/>
        <w:t>说了这么多，我都忘记把最好玩的项目介绍给你们了，那就是海底漫步，有的人以为，海底漫步就是潜水，如果你这么认为那就大错特错了，海底漫步就是带上德国进口的帽子咋海底漫步，大家一定要去玩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就说这么多了，如果还想听，就期待下一次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