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元旦联欢会校长致辞精选范文"/>
      <w:r>
        <w:rPr/>
        <w:t>学校元旦联欢会校长致辞精选范文</w:t>
      </w:r>
      <w:bookmarkEnd w:id="0"/>
    </w:p>
    <w:p>
      <w:pPr>
        <w:pStyle w:val="Normal"/>
        <w:rPr/>
      </w:pPr>
      <w:r>
        <w:rPr/>
        <w:t>凯歌高奏辞旧岁，春风得意贺新年。带着胜利的喜悦，满怀对美好未来的憧憬，我们将要昂首阔步迈进充满希望的</w:t>
      </w:r>
      <w:r>
        <w:rPr/>
        <w:t>xx</w:t>
      </w:r>
      <w:r>
        <w:rPr/>
        <w:t>年。</w:t>
      </w:r>
    </w:p>
    <w:p>
      <w:pPr>
        <w:pStyle w:val="Normal"/>
        <w:rPr/>
      </w:pPr>
      <w:r>
        <w:rPr/>
        <w:t>值此辞旧迎新之际，我谨代表学校董事会、代表学校党政向一直以来关心、帮助、支持华附汕尾学校发展的广大家长和社会各界致以诚挚的谢意和节日的祝福</w:t>
      </w:r>
      <w:r>
        <w:rPr/>
        <w:t>!</w:t>
      </w:r>
      <w:r>
        <w:rPr/>
        <w:t>向全体师生致以新年的美好祝愿</w:t>
      </w:r>
      <w:r>
        <w:rPr/>
        <w:t>!</w:t>
      </w:r>
    </w:p>
    <w:p>
      <w:pPr>
        <w:pStyle w:val="Normal"/>
        <w:rPr/>
      </w:pPr>
      <w:r>
        <w:rPr/>
        <w:t>即将成为过去的</w:t>
      </w:r>
      <w:r>
        <w:rPr/>
        <w:t>xx</w:t>
      </w:r>
      <w:r>
        <w:rPr/>
        <w:t>年，在汕尾市教育局、华南师大附中本部和学校董事会、学校党政的正确领导下，在社会各界的大力支持下，我校贯彻党的教育方针，以党的十八大精神为行动指引，秉承“以人为本，持续发展”的办学理念，深化教育、教学改革，狠抓精细管理，努力提高办学质量，实现了“三年出成绩”的预定办学目标，受到政府、社会和家长的高度评价，学校的知名度和美誉度不断攀升，为未来的可持续发展夯实了基础。</w:t>
      </w:r>
    </w:p>
    <w:p>
      <w:pPr>
        <w:pStyle w:val="Normal"/>
        <w:rPr/>
      </w:pPr>
      <w:r>
        <w:rPr/>
        <w:t>xx</w:t>
      </w:r>
      <w:r>
        <w:rPr/>
        <w:t>年，学校实现了新跨越、新发展，取得了辉煌的办学业绩。这一年，中央政治局委员、广东省委书记胡春华在年初视察学校，大大鼓舞和激励了全体师生</w:t>
      </w:r>
      <w:r>
        <w:rPr/>
        <w:t>;</w:t>
      </w:r>
      <w:r>
        <w:rPr/>
        <w:t>这一年，学校首届高考、中考实现开门红，取得了骄人的成绩，得到社会、家长好评如云</w:t>
      </w:r>
      <w:r>
        <w:rPr/>
        <w:t>;</w:t>
      </w:r>
      <w:r>
        <w:rPr/>
        <w:t>这一年，众多品学兼优的学子踊跃报考我校并以考上我校为荣，学校招生规模不断扩大，生源质量大幅提升</w:t>
      </w:r>
      <w:r>
        <w:rPr/>
        <w:t>;</w:t>
      </w:r>
      <w:r>
        <w:rPr/>
        <w:t>这一年，学校在学科竞赛、科技创新等众多领域获得了前所未有的荣誉</w:t>
      </w:r>
      <w:r>
        <w:rPr/>
        <w:t>;</w:t>
      </w:r>
      <w:r>
        <w:rPr/>
        <w:t>这一年，我们收获了“汕尾市一级学校”、“汕尾市语言文字规范化示范校”“广东省绿色学校”、“广东省书香校园”、“全国青少年科技创新大赛基层赛事优秀组织单位”、“中山大学、华南理工大学等著名高校自主招生的校荐单位”、“全国阳光体育优秀学校”等荣誉</w:t>
      </w:r>
      <w:r>
        <w:rPr/>
        <w:t>;</w:t>
      </w:r>
      <w:r>
        <w:rPr/>
        <w:t>这一年，我们还经受住了超强台风“天兔”的洗礼，师生众志成城，迅速完成了灾后重建</w:t>
      </w:r>
      <w:r>
        <w:rPr/>
        <w:t>;</w:t>
      </w:r>
      <w:r>
        <w:rPr/>
        <w:t>这一年，可圈可点的成绩难以尽数……</w:t>
      </w:r>
    </w:p>
    <w:p>
      <w:pPr>
        <w:pStyle w:val="Normal"/>
        <w:rPr/>
      </w:pPr>
      <w:r>
        <w:rPr/>
        <w:t>xx</w:t>
      </w:r>
      <w:r>
        <w:rPr/>
        <w:t>年，学校将以创建“广东省一级学校”为抓手，继续深化内涵发展和特色发展，努力提高校园文化建设水平，不断提升教育、教学管理水平和办学质量，续写高考、中考的辉煌，全方位提升学校的综合竞争力。</w:t>
      </w:r>
    </w:p>
    <w:p>
      <w:pPr>
        <w:pStyle w:val="Normal"/>
        <w:rPr/>
      </w:pPr>
      <w:r>
        <w:rPr/>
        <w:t>“</w:t>
      </w:r>
      <w:r>
        <w:rPr/>
        <w:t>鲲鹏展翅志凌云，骏马奔驰逞英豪”。展望新的一年，学校希望全体师生弘扬“崇德尚学，敏思笃行”的校园精神和艰苦奋斗、团结拼搏、勇于改革、富于创新的“附中人”精神，增强主人翁意识，充分调动工作和学习的积极性、主动性和创造性，与学校的发展同呼吸、共命运，为学校再创辉煌谱写新的篇章</w:t>
      </w:r>
      <w:r>
        <w:rPr/>
        <w:t>!</w:t>
      </w:r>
    </w:p>
    <w:p>
      <w:pPr>
        <w:pStyle w:val="Normal"/>
        <w:rPr/>
      </w:pPr>
      <w:r>
        <w:rPr/>
        <w:t>新年的钟声即将敲响，新年的第一缕曙光将播撒大地。华附汕尾学校的航船又将高扬风帆，开启新的航程。让我们携手并肩，向着更加远大的目标，劈波斩浪，奋勇前进</w:t>
      </w:r>
      <w:r>
        <w:rPr/>
        <w:t>!</w:t>
      </w:r>
    </w:p>
    <w:p>
      <w:pPr>
        <w:pStyle w:val="Normal"/>
        <w:widowControl/>
        <w:bidi w:val="0"/>
        <w:spacing w:before="180" w:after="180"/>
        <w:jc w:val="left"/>
        <w:rPr/>
      </w:pPr>
      <w:r>
        <w:rPr/>
        <w:t>最后，再次衷心祝愿大家新年愉快、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