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法官个人总结"/>
      <w:r>
        <w:rPr/>
        <w:t>2023</w:t>
      </w:r>
      <w:r>
        <w:rPr/>
        <w:t>年度法官个人总结</w:t>
      </w:r>
      <w:bookmarkEnd w:id="0"/>
    </w:p>
    <w:p>
      <w:pPr>
        <w:pStyle w:val="Normal"/>
        <w:rPr/>
      </w:pPr>
      <w:r>
        <w:rPr/>
        <w:t>一、</w:t>
      </w:r>
      <w:r>
        <w:rPr/>
        <w:t>20xx</w:t>
      </w:r>
      <w:r>
        <w:rPr/>
        <w:t>年审判工作概况</w:t>
      </w:r>
    </w:p>
    <w:p>
      <w:pPr>
        <w:pStyle w:val="Normal"/>
        <w:rPr/>
      </w:pPr>
      <w:r>
        <w:rPr/>
        <w:t>截止</w:t>
      </w:r>
      <w:r>
        <w:rPr/>
        <w:t>12</w:t>
      </w:r>
      <w:r>
        <w:rPr/>
        <w:t>月</w:t>
      </w:r>
      <w:r>
        <w:rPr/>
        <w:t>6</w:t>
      </w:r>
      <w:r>
        <w:rPr/>
        <w:t>日，民二庭新收案件</w:t>
      </w:r>
      <w:r>
        <w:rPr/>
        <w:t>305</w:t>
      </w:r>
      <w:r>
        <w:rPr/>
        <w:t>件</w:t>
      </w:r>
      <w:r>
        <w:rPr/>
        <w:t>(</w:t>
      </w:r>
      <w:r>
        <w:rPr/>
        <w:t>其中新收</w:t>
      </w:r>
      <w:r>
        <w:rPr/>
        <w:t>296</w:t>
      </w:r>
      <w:r>
        <w:rPr/>
        <w:t>件，旧存</w:t>
      </w:r>
      <w:r>
        <w:rPr/>
        <w:t>9</w:t>
      </w:r>
      <w:r>
        <w:rPr/>
        <w:t>件</w:t>
      </w:r>
      <w:r>
        <w:rPr/>
        <w:t>)</w:t>
      </w:r>
      <w:r>
        <w:rPr/>
        <w:t>，审结</w:t>
      </w:r>
      <w:r>
        <w:rPr/>
        <w:t>255</w:t>
      </w:r>
      <w:r>
        <w:rPr/>
        <w:t>件，结案率为</w:t>
      </w:r>
      <w:r>
        <w:rPr/>
        <w:t>83.6%</w:t>
      </w:r>
      <w:r>
        <w:rPr/>
        <w:t>，其中调解、撤诉结案</w:t>
      </w:r>
      <w:r>
        <w:rPr/>
        <w:t>161</w:t>
      </w:r>
      <w:r>
        <w:rPr/>
        <w:t>件，调撤率达</w:t>
      </w:r>
      <w:r>
        <w:rPr/>
        <w:t>63.14%;</w:t>
      </w:r>
      <w:r>
        <w:rPr/>
        <w:t>上诉</w:t>
      </w:r>
      <w:r>
        <w:rPr/>
        <w:t>16</w:t>
      </w:r>
      <w:r>
        <w:rPr/>
        <w:t>件，上诉率为</w:t>
      </w:r>
      <w:r>
        <w:rPr/>
        <w:t>6.27%</w:t>
      </w:r>
      <w:r>
        <w:rPr/>
        <w:t>，改判</w:t>
      </w:r>
      <w:r>
        <w:rPr/>
        <w:t>2</w:t>
      </w:r>
      <w:r>
        <w:rPr/>
        <w:t>件，发回重审</w:t>
      </w:r>
      <w:r>
        <w:rPr/>
        <w:t>1</w:t>
      </w:r>
      <w:r>
        <w:rPr/>
        <w:t>件。经评查，无一件超审限，无一件属不合格案件。</w:t>
      </w:r>
    </w:p>
    <w:p>
      <w:pPr>
        <w:pStyle w:val="Normal"/>
        <w:rPr/>
      </w:pPr>
      <w:r>
        <w:rPr/>
        <w:t>二、工作亮点及特色</w:t>
      </w:r>
    </w:p>
    <w:p>
      <w:pPr>
        <w:pStyle w:val="Normal"/>
        <w:rPr/>
      </w:pPr>
      <w:r>
        <w:rPr/>
        <w:t>(</w:t>
      </w:r>
      <w:r>
        <w:rPr/>
        <w:t>一</w:t>
      </w:r>
      <w:r>
        <w:rPr/>
        <w:t>)</w:t>
      </w:r>
      <w:r>
        <w:rPr/>
        <w:t>坚持能动司法，积极服务企业</w:t>
      </w:r>
    </w:p>
    <w:p>
      <w:pPr>
        <w:pStyle w:val="Normal"/>
        <w:rPr/>
      </w:pPr>
      <w:r>
        <w:rPr/>
        <w:t>我庭在商事审判工作中，积极开展服务大局工作，通过创新机制、强化调解、延伸服务等措施，充分发挥审判职能保护、调节的杠杆作用，通过上法制课程、普法宣传、司法建议等形式，使得企业代表们对我庭主动、高效、优质的法律服务和司法保障由衷赞叹。我庭法官坚持“问需于企”，在工作中不断坚持三项服务。</w:t>
      </w:r>
    </w:p>
    <w:p>
      <w:pPr>
        <w:pStyle w:val="Normal"/>
        <w:rPr/>
      </w:pPr>
      <w:r>
        <w:rPr/>
        <w:t>1</w:t>
      </w:r>
      <w:r>
        <w:rPr/>
        <w:t>、能动服务——对企业立项、建设、生产中涉及的法律事务，通过与政府职能部门、行业协会等互动联系，送法下企业，主动上门提供法律指导</w:t>
      </w:r>
      <w:r>
        <w:rPr/>
        <w:t>;</w:t>
      </w:r>
      <w:r>
        <w:rPr/>
        <w:t>对项目建设、生产中的诉讼案件快立、快审、快结、快执，竭力维护企业的合法权益。</w:t>
      </w:r>
    </w:p>
    <w:p>
      <w:pPr>
        <w:pStyle w:val="Normal"/>
        <w:rPr/>
      </w:pPr>
      <w:r>
        <w:rPr/>
        <w:t>2</w:t>
      </w:r>
      <w:r>
        <w:rPr/>
        <w:t>、和谐服务——加大对涉企民商事案件的调解力度，力促案结事了</w:t>
      </w:r>
      <w:r>
        <w:rPr/>
        <w:t>;</w:t>
      </w:r>
      <w:r>
        <w:rPr/>
        <w:t>对暂时无力履行债务的企业“放水养鱼”，多用和解方式，促成债权人给债务企业一个合理的宽限期，帮助其渡过暂时的财务危机。例如我庭立案受理了多个箱包产业基地私营业主之间的买卖合同纠纷案，虽然标的额都是十万以下，但双方都是小企业，工厂都正处于一个资金短缺的瓶颈时期。因为不能及时还钱问题，双方矛盾非常激烈。我庭在了解案情之后，及时了解、掌握双方的经营情况以及资金空间，并先后多次做双方的调解工作，最终通过我庭的多方努力，原、被告同意都采取了多次、分期付款的方式了结纠纷。之后，我庭根据约定的还款期限，及时进行跟访，促使被告按协议履行。对我庭的办案态度，原、被告是赞不绝口，说承办法官多方考量，不仅保证了对方有喘口气的机会，也让原告有信心能收到货款。</w:t>
      </w:r>
    </w:p>
    <w:p>
      <w:pPr>
        <w:pStyle w:val="Normal"/>
        <w:rPr/>
      </w:pPr>
      <w:r>
        <w:rPr/>
        <w:t>3</w:t>
      </w:r>
      <w:r>
        <w:rPr/>
        <w:t>、延伸服务——落实法官走访联系企业制度，积极开展司法建议、法制讲座等活动，近日与县工业园区管委会反复调研、协调，联合制发了《关于促进县城经济发展、加强园区企业联系的意见》，这些举措均提高了企业经管人员自我防范的意识和能力。我庭除在审理具体案件之余，还积极走访县内企业，例如针对物业服务合同纠纷案件，审案之余，我庭对案件进行分析，对物业公司在物业管理、费用收取、合同签订等方面应注意的事项进行建议，并就涉物业案件的审理、执行等工作中应注意的问题与物业公司职员进行交流。同时对有典型的经济案例进行庭审观摩，邀请企业代表、工商联领导，开展法制讲座和座谈，该举措获得企业界的好评，提高了辖区内各类经济主体依法经营能力。</w:t>
      </w:r>
    </w:p>
    <w:p>
      <w:pPr>
        <w:pStyle w:val="Normal"/>
        <w:rPr/>
      </w:pPr>
      <w:r>
        <w:rPr/>
        <w:t>(</w:t>
      </w:r>
      <w:r>
        <w:rPr/>
        <w:t>二</w:t>
      </w:r>
      <w:r>
        <w:rPr/>
        <w:t>)</w:t>
      </w:r>
      <w:r>
        <w:rPr/>
        <w:t>坚持依法办案，保障诉讼权益</w:t>
      </w:r>
    </w:p>
    <w:p>
      <w:pPr>
        <w:pStyle w:val="Normal"/>
        <w:rPr/>
      </w:pPr>
      <w:r>
        <w:rPr/>
        <w:t>依法规范办案，切实保障当事人的诉讼权利和合法权益。首先是认真执行审判公开原则，公开开庭率达到百分之百，以保障当事人诉讼权利的方便行使。其次是严把案件事实关、证据关和法律适用关。在审判中正确处理当事人举证与法官依职权调查收集证据和履行释明义务的关系，确保裁判公正。再次，严格执行审限制度，努力提高审判效率，案件平均审限、均衡结案比例稳步向好。此外，我们在送达法律文书、当事人阅卷、交换证据和申请退费等方面，细致勤勉，为当事人多想，尽量减少当事人不必要的诉讼负担，宁愿麻烦自己，也要给当事人以便利。</w:t>
      </w:r>
    </w:p>
    <w:p>
      <w:pPr>
        <w:pStyle w:val="Normal"/>
        <w:rPr/>
      </w:pPr>
      <w:r>
        <w:rPr/>
        <w:t>(</w:t>
      </w:r>
      <w:r>
        <w:rPr/>
        <w:t>三</w:t>
      </w:r>
      <w:r>
        <w:rPr/>
        <w:t>)</w:t>
      </w:r>
      <w:r>
        <w:rPr/>
        <w:t>提高审判效率，及时保障权益</w:t>
      </w:r>
    </w:p>
    <w:p>
      <w:pPr>
        <w:pStyle w:val="Normal"/>
        <w:rPr/>
      </w:pPr>
      <w:r>
        <w:rPr/>
        <w:t>在尽可能短的时间内解决讼争矛盾，及时保障当事人的合法权益，是我庭始终致力的工作目标。有的商事案件涉外导致因送达、管辖异议、鉴定以及案情本身较为复杂等原因，审理周期一般较长。为提高审判效率，缩短办案周期，我庭对过去几年的商事案件的审理情况进行全面调研，分析影响审限的各种因素。因此，案件从立案庭移送到我庭后，我庭建立案件流程管理表、推行繁简分流、强化简案快审、及时提醒当事人是否委托鉴定、加强诉讼指导等一系列措施，同时狠抓案件审理中送达、证据交换、鉴定、开庭、文书制作等节点，从而大大缩短了审理周期。</w:t>
      </w:r>
    </w:p>
    <w:p>
      <w:pPr>
        <w:pStyle w:val="Normal"/>
        <w:rPr/>
      </w:pPr>
      <w:r>
        <w:rPr/>
        <w:t>(</w:t>
      </w:r>
      <w:r>
        <w:rPr/>
        <w:t>四</w:t>
      </w:r>
      <w:r>
        <w:rPr/>
        <w:t>)</w:t>
      </w:r>
      <w:r>
        <w:rPr/>
        <w:t>采取综合措施，加大保护力度在商事案件审理中，我庭注重综合运用各项措施，加大对权利人的保护力度。</w:t>
      </w:r>
    </w:p>
    <w:p>
      <w:pPr>
        <w:pStyle w:val="Normal"/>
        <w:rPr/>
      </w:pPr>
      <w:r>
        <w:rPr/>
        <w:t>1</w:t>
      </w:r>
      <w:r>
        <w:rPr/>
        <w:t>、依法运用财产保全制度。我庭积极受理当事人提出的财产保全申请，并严格依法审查，对于符合条件的案件则及时采取相应的措施。如今年</w:t>
      </w:r>
      <w:r>
        <w:rPr/>
        <w:t>7</w:t>
      </w:r>
      <w:r>
        <w:rPr/>
        <w:t>月份，我庭受理了</w:t>
      </w:r>
      <w:r>
        <w:rPr/>
        <w:t>xx</w:t>
      </w:r>
      <w:r>
        <w:rPr/>
        <w:t>化工有限公司诉福建省</w:t>
      </w:r>
      <w:r>
        <w:rPr/>
        <w:t>xx</w:t>
      </w:r>
      <w:r>
        <w:rPr/>
        <w:t>化工公司买卖合同纠纷一案，了解到企业面临现实困难，我庭积极指导企业申请财产保全，同时立即依照程序向</w:t>
      </w:r>
      <w:r>
        <w:rPr/>
        <w:t>xx</w:t>
      </w:r>
      <w:r>
        <w:rPr/>
        <w:t>省高级人民法院申请查询被告银行开户线索。在获取被告开户信息后，办案干警在</w:t>
      </w:r>
      <w:r>
        <w:rPr/>
        <w:t>7</w:t>
      </w:r>
      <w:r>
        <w:rPr/>
        <w:t>月</w:t>
      </w:r>
      <w:r>
        <w:rPr/>
        <w:t>17</w:t>
      </w:r>
      <w:r>
        <w:rPr/>
        <w:t>日，冒着福建境内肆虐的强台风“苏力”的风险，赶往龙岩办案，于当天查询被告银行账户</w:t>
      </w:r>
      <w:r>
        <w:rPr/>
        <w:t>13</w:t>
      </w:r>
      <w:r>
        <w:rPr/>
        <w:t>个，当场冻结现金存款</w:t>
      </w:r>
      <w:r>
        <w:rPr/>
        <w:t>82</w:t>
      </w:r>
      <w:r>
        <w:rPr/>
        <w:t>万元。随后，承办干警积极做被告企业工作，终于促使被告于</w:t>
      </w:r>
      <w:r>
        <w:rPr/>
        <w:t>23</w:t>
      </w:r>
      <w:r>
        <w:rPr/>
        <w:t>日到法院协商处理，经过一整天反复调解，双方最终达成协议，被告当场支付全部欠款及利息近</w:t>
      </w:r>
      <w:r>
        <w:rPr/>
        <w:t>200</w:t>
      </w:r>
      <w:r>
        <w:rPr/>
        <w:t>万元。该案从立案到执行完毕仅用了</w:t>
      </w:r>
      <w:r>
        <w:rPr/>
        <w:t>18</w:t>
      </w:r>
      <w:r>
        <w:rPr/>
        <w:t>天就为当事人追回了二百万元的货款，使得双方当事人对我庭高效维护当事人合法权益的审案作风表示由衷的赞叹。</w:t>
      </w:r>
    </w:p>
    <w:p>
      <w:pPr>
        <w:pStyle w:val="Normal"/>
        <w:rPr/>
      </w:pPr>
      <w:r>
        <w:rPr/>
        <w:t>2</w:t>
      </w:r>
      <w:r>
        <w:rPr/>
        <w:t>、视情况在调解案件中增加惩罚条款。我庭案件调撤率比较高，但是商事案件调解一般都是原告做出了适当的让步。因此，我庭在调解中重视保护原告的合法权益。例如，今年我庭受理的委托合同纠纷和融资租赁合同纠纷基本上是运输服务公司与司机发生纠纷。鉴于运输服务公司在调解过程中让步比较大，而以往有不少司机不及时按照调解协议还款，我庭在原、被告双方同意的情况下，在调解条款中增加惩罚条款，即如果没有按照双方调解约定的时间、金额归还欠款，则被告不仅应按照实际欠款偿还还要承当相应的利息，以惩罚性条款促使当事人自觉履行调解义务。</w:t>
      </w:r>
    </w:p>
    <w:p>
      <w:pPr>
        <w:pStyle w:val="Normal"/>
        <w:rPr/>
      </w:pPr>
      <w:r>
        <w:rPr/>
        <w:t>(</w:t>
      </w:r>
      <w:r>
        <w:rPr/>
        <w:t>五</w:t>
      </w:r>
      <w:r>
        <w:rPr/>
        <w:t>)</w:t>
      </w:r>
      <w:r>
        <w:rPr/>
        <w:t>积极开展调解，努力实现双赢</w:t>
      </w:r>
    </w:p>
    <w:p>
      <w:pPr>
        <w:pStyle w:val="Normal"/>
        <w:rPr/>
      </w:pPr>
      <w:r>
        <w:rPr/>
        <w:t>全庭同志贯彻“案结事了”的司法理念，将调解工作贯穿于案件审理始终。案件从立案庭分流到我庭开始，承办法官对案件有了大致了解之后，对于事实清楚、权利义务关系明确、争议不大的简单的经济纠纷案件采取速调方式，即通过诉讼成本对比、过错分析、抓住重点、感情投入、综合平衡、案例调解等手段进行调解。对这类案件，在当事人来法院领开庭传票等材料时就开始做调解工作，不仅能让群众对于诉讼有个正确的认知，而且明显起到了缓和矛盾的作用，有利于端正双方当事人庭审态度。</w:t>
      </w:r>
    </w:p>
    <w:p>
      <w:pPr>
        <w:pStyle w:val="Normal"/>
        <w:widowControl/>
        <w:bidi w:val="0"/>
        <w:spacing w:before="180" w:after="180"/>
        <w:jc w:val="left"/>
        <w:rPr/>
      </w:pPr>
      <w:r>
        <w:rPr/>
        <w:t>这一年来，我庭也积极配合院内各项工作，包括参与案件质量评查、市篮球比赛等活动，在各项活动中我庭干警表现均佳，但由于今年我庭连续流失</w:t>
      </w:r>
      <w:r>
        <w:rPr/>
        <w:t>3</w:t>
      </w:r>
      <w:r>
        <w:rPr/>
        <w:t>名书记员、一名干警休产假，队伍缺乏稳定性，使得工作中也存在不足。主要是管理工作有待进一步加强，有的规章制度需要进一步抓好落实，调解工作尚需进一步加强，调查研究和业务指导也需要下更大的力气，争取更好的成效。我们将在来年继续努力，采取措施，逐步加以改进，争取有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