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周年庆典活动主持词"/>
      <w:r>
        <w:rPr/>
        <w:t>四周年庆典活动主持词</w:t>
      </w:r>
      <w:bookmarkEnd w:id="0"/>
    </w:p>
    <w:p>
      <w:pPr>
        <w:pStyle w:val="Normal"/>
        <w:rPr/>
      </w:pPr>
      <w:r>
        <w:rPr/>
        <w:t>尊敬的各位领导、来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政府协会领导、某企业界知名人士齐聚某城，共同庆祝她的四周年生日，同时，第五届上海国际包装、印刷机械及材料展览会、胶印质量及过程控制专题培训交流会同期隆重举行，这是我们某行业的盛事，也是普陀区产业园区的喜事。某城在钱成锡董事长的带领下，一直致力于打造我国某行业的产业集聚平台，通过数年的不懈努力，通过可持续发展，品牌化经营的战略实践，使某城得以成功运营，并成为我国首个某行业的</w:t>
      </w:r>
      <w:r>
        <w:rPr/>
        <w:t>CBD</w:t>
      </w:r>
      <w:r>
        <w:rPr/>
        <w:t>中心，年度贸易额达到</w:t>
      </w:r>
      <w:r>
        <w:rPr/>
        <w:t>35</w:t>
      </w:r>
      <w:r>
        <w:rPr/>
        <w:t>亿元人民币，为上海的某产业发展作出了积极的贡献。我们相信：某城在大好的新形势下，将贯彻市区两级政府的发展要求，抓住市场机遇，加大海外市场拓展力度，为包装强国而不懈努力</w:t>
      </w:r>
      <w:r>
        <w:rPr/>
        <w:t>!</w:t>
      </w:r>
    </w:p>
    <w:p>
      <w:pPr>
        <w:pStyle w:val="Normal"/>
        <w:rPr/>
      </w:pPr>
      <w:r>
        <w:rPr/>
        <w:t>今天出席开幕式的嘉宾有：普陀区经济委员会主任严志农先生、中国包装联合会副会长、浙江胜达集团有限公司董事长方吾校先生、中国包装联合会副会长、浙江省包装技术协会会长张耀权先生、江苏省包装技术协会秘书长孙林先生、美国包装技术协会上海代表处沈忠惠主任、上海市包装技术协会会长庄英杰先生、上海市印刷行业秘书长傅勇先生、上海市包装技术协会秘书长刘维亚先生、上海机电股份印包机械有限公司钱佳珉副总监、北人集团上海分公司总经理朱健先生、上海市包装技术协会副会长、上海包装造纸</w:t>
      </w:r>
      <w:r>
        <w:rPr/>
        <w:t>(</w:t>
      </w:r>
      <w:r>
        <w:rPr/>
        <w:t>集团</w:t>
      </w:r>
      <w:r>
        <w:rPr/>
        <w:t>)</w:t>
      </w:r>
      <w:r>
        <w:rPr/>
        <w:t>有限公司总经理高汝楠先生、中国包装联合会副会长、某城钱成锡董事长。我谨代表主办单位向各位嘉宾的莅临表示衷心的感谢</w:t>
      </w:r>
      <w:r>
        <w:rPr/>
        <w:t>!</w:t>
      </w:r>
      <w:r>
        <w:rPr/>
        <w:t>现在有请：</w:t>
      </w:r>
    </w:p>
    <w:p>
      <w:pPr>
        <w:pStyle w:val="Normal"/>
        <w:rPr/>
      </w:pPr>
      <w:r>
        <w:rPr/>
        <w:t>1</w:t>
      </w:r>
      <w:r>
        <w:rPr/>
        <w:t>、中国包装联合会副会长、某城钱成锡董事长致辞</w:t>
      </w:r>
    </w:p>
    <w:p>
      <w:pPr>
        <w:pStyle w:val="Normal"/>
        <w:rPr/>
      </w:pPr>
      <w:r>
        <w:rPr/>
        <w:t>2</w:t>
      </w:r>
      <w:r>
        <w:rPr/>
        <w:t>、上海市包装技术协会庄英杰会长致辞</w:t>
      </w:r>
    </w:p>
    <w:p>
      <w:pPr>
        <w:pStyle w:val="Normal"/>
        <w:rPr/>
      </w:pPr>
      <w:r>
        <w:rPr/>
        <w:t>3</w:t>
      </w:r>
      <w:r>
        <w:rPr/>
        <w:t>、中国包装联合会副会长、浙江省包装技术协会张耀权会长致辞</w:t>
      </w:r>
    </w:p>
    <w:p>
      <w:pPr>
        <w:pStyle w:val="Normal"/>
        <w:rPr/>
      </w:pPr>
      <w:r>
        <w:rPr/>
        <w:t>、普陀区经委严志农主任讲话</w:t>
      </w:r>
    </w:p>
    <w:p>
      <w:pPr>
        <w:pStyle w:val="Normal"/>
        <w:rPr/>
      </w:pPr>
      <w:r>
        <w:rPr/>
        <w:t>现在有请普陀区经济委员会严志农主任宣布开幕</w:t>
      </w:r>
      <w:r>
        <w:rPr/>
        <w:t>!</w:t>
      </w:r>
    </w:p>
    <w:p>
      <w:pPr>
        <w:pStyle w:val="Normal"/>
        <w:rPr/>
      </w:pPr>
      <w:r>
        <w:rPr/>
        <w:t>有请嘉宾剪彩</w:t>
      </w:r>
      <w:r>
        <w:rPr/>
        <w:t>!(</w:t>
      </w:r>
      <w:r>
        <w:rPr/>
        <w:t>鸣炮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有请各位嘉宾参观展览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