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工作自我鉴定500字范文精选"/>
      <w:r>
        <w:rPr/>
        <w:t>大学毕业生个人工作自我鉴定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份至今，我已在</w:t>
      </w:r>
      <w:r>
        <w:rPr/>
        <w:t>___</w:t>
      </w:r>
      <w:r>
        <w:rPr/>
        <w:t>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