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小学生国旗下演讲稿范文大全"/>
      <w:r>
        <w:rPr/>
        <w:t>五一劳动节小学生国旗下演讲稿范文大全</w:t>
      </w:r>
      <w:bookmarkEnd w:id="0"/>
    </w:p>
    <w:p>
      <w:pPr>
        <w:pStyle w:val="Normal"/>
        <w:rPr/>
      </w:pPr>
      <w:r>
        <w:rPr/>
        <w:t>今天是”五一“劳动节，妈妈说：”这是个热爱劳动的节日，并且要让我人生第一次感受到劳动是快乐的，劳动是光荣的。“</w:t>
      </w:r>
    </w:p>
    <w:p>
      <w:pPr>
        <w:pStyle w:val="Normal"/>
        <w:rPr/>
      </w:pPr>
      <w:r>
        <w:rPr/>
        <w:t>吃过早饭，爸爸带上锄头</w:t>
      </w:r>
      <w:r>
        <w:rPr/>
        <w:t>;</w:t>
      </w:r>
      <w:r>
        <w:rPr/>
        <w:t>妈妈带上一些竹棒、绳子</w:t>
      </w:r>
      <w:r>
        <w:rPr/>
        <w:t>;</w:t>
      </w:r>
      <w:r>
        <w:rPr/>
        <w:t>我带上水桶、肥料来到楼顶花园种菜。爸爸扬起高高的锄头松土、除草</w:t>
      </w:r>
      <w:r>
        <w:rPr/>
        <w:t>;</w:t>
      </w:r>
      <w:r>
        <w:rPr/>
        <w:t>妈妈为丝瓜苗、西红柿苗、西瓜苗、苦瓜苗等搭上高高的牢固的架子</w:t>
      </w:r>
      <w:r>
        <w:rPr/>
        <w:t>;</w:t>
      </w:r>
      <w:r>
        <w:rPr/>
        <w:t>我负责施肥、浇水。我们一家干得满头大汗，可有劲了。一阵阵风吹来，地里嫩绿的禾苗不停地扭头，像一个个跳着美丽舞蹈的小姑娘，我仿佛看到了大大的西瓜正向我招手</w:t>
      </w:r>
      <w:r>
        <w:rPr/>
        <w:t>;</w:t>
      </w:r>
      <w:r>
        <w:rPr/>
        <w:t>红红的西红柿正向我微笑</w:t>
      </w:r>
      <w:r>
        <w:rPr/>
        <w:t>;</w:t>
      </w:r>
      <w:r>
        <w:rPr/>
        <w:t>长长的丝瓜正向我点头。看着这辛勤劳动后种的满园蔬菜，心里真美</w:t>
      </w:r>
      <w:r>
        <w:rPr/>
        <w:t>!</w:t>
      </w:r>
      <w:r>
        <w:rPr/>
        <w:t>妈妈告诉我：”劳动能创造价值，劳动能创造奇迹，要想实现自己美好的理想，必须通过诚实的劳动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”五一“节真难忘，难忘那充满希望的菜园，难忘那妈妈的教导，从今天起我要做一个热爱劳动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