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班主任工作计划"/>
      <w:r>
        <w:rPr/>
        <w:t>春季班主任工作计划</w:t>
      </w:r>
      <w:bookmarkEnd w:id="0"/>
    </w:p>
    <w:p>
      <w:pPr>
        <w:pStyle w:val="Normal"/>
        <w:rPr/>
      </w:pPr>
      <w:r>
        <w:rPr/>
        <w:t>一、加强安全教育，防患于未然</w:t>
      </w:r>
    </w:p>
    <w:p>
      <w:pPr>
        <w:pStyle w:val="Normal"/>
        <w:rPr/>
      </w:pPr>
      <w:r>
        <w:rPr/>
        <w:t>安全工作是一切工作顺利进行的前提，“安全无小事”。本月将继续开展好每周日的班团会，在学生中抓美德教育，让学生得到应有的德育教育。继续把安全工作放在班级工作的首位，组织学生学习学校、班级相关安全纪律制度和日常行为礼仪规范。加强安全逃生演练，向学生讲解一些安全自救自护知识、提高学生安全防范意识。对有可能出现的安全隐患及时排查化解，对违纪学生严肃教育处理并及时与家长沟通，反映学生在校情况。特别是要加强查寝力度，及时收缴管制工具，排除安全隐患，严格执行学生请假制度和周末去向追踪问询，确保学生安全无事故发生。</w:t>
      </w:r>
    </w:p>
    <w:p>
      <w:pPr>
        <w:pStyle w:val="Normal"/>
        <w:rPr/>
      </w:pPr>
      <w:r>
        <w:rPr/>
        <w:t>二、加强课堂常规教育，培养良好学习氛围</w:t>
      </w:r>
    </w:p>
    <w:p>
      <w:pPr>
        <w:pStyle w:val="Normal"/>
        <w:rPr/>
      </w:pPr>
      <w:r>
        <w:rPr/>
        <w:t>教学的正常、顺利进行，是提高课堂教学质量的保证。为此，本月要狠抓课堂纪律教育，召开班干、团干会议，引导更多的同学参与班级管理，自觉地形成自我约束能力。认真填写班级日志，加大晚自习纪律的检查力度，对班级学生出勤、违纪情况进行查询记录。对上课无故缺旷、不守纪律、打瞌睡、玩手机、随意走动，吃东西等现象进行严肃教育，督促学生按时按质完成各项作业，促使学生树立学习第一的观念，形成良好的班风和学风，为学生创造良好的学习环境。</w:t>
      </w:r>
    </w:p>
    <w:p>
      <w:pPr>
        <w:pStyle w:val="Normal"/>
        <w:rPr/>
      </w:pPr>
      <w:r>
        <w:rPr/>
        <w:t>三、搞好班级卫生工作</w:t>
      </w:r>
    </w:p>
    <w:p>
      <w:pPr>
        <w:pStyle w:val="Normal"/>
        <w:rPr/>
      </w:pPr>
      <w:r>
        <w:rPr/>
        <w:t>在教室、清洁区、寝室环境卫生方面，班干部要做好带头作用，每天早、中、晚分派值日生清扫</w:t>
      </w:r>
      <w:r>
        <w:rPr/>
        <w:t>,</w:t>
      </w:r>
      <w:r>
        <w:rPr/>
        <w:t>由劳动委员、室长进行检查与监督，每天检查各区域的卫生工作，必要时向班主任汇报。对于及时主动打扫卫生的同学或小组进行奖励。教育学生不吃零食、不乱扔垃圾，注意保持清洁。对学生进行正确的劳动观和个人文明卫生习惯教育，培养学生吃苦耐劳生的品质和团队协作的精神。团支部书记、劳动委员要安排好每周义务劳动。各组值日生、各寝室长负起责任，开展文明寝室活动，做好宿舍内务整理和宿舍文化建设。</w:t>
      </w:r>
    </w:p>
    <w:p>
      <w:pPr>
        <w:pStyle w:val="Normal"/>
        <w:rPr/>
      </w:pPr>
      <w:r>
        <w:rPr/>
        <w:t>四、积极开展班团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月拟开展“我是文明小学生”、“缅怀先烈、报效祖国”、“远离网吧、快乐成长”、“青春期知识教育”等主题班会。同时，要抓好“学生技能大赛”、“迎新生文艺展演”节目排练。组织委员，文艺委员等班委成员要利用课外活动时间，负责对教室环境进行布置，开展好晨跑、“篮球友谊赛”、“迎新生文艺展演”等活动。通过活动，一方面锻炼学生体能，丰富课余生活。另一方面增强增强班级凝聚力，展示出新时代小学生的蓬勃朝气和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