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求职信范文"/>
      <w:r>
        <w:rPr/>
        <w:t>大学生英语求职信范文</w:t>
      </w:r>
      <w:bookmarkEnd w:id="0"/>
    </w:p>
    <w:p>
      <w:pPr>
        <w:pStyle w:val="Normal"/>
        <w:rPr/>
      </w:pPr>
      <w:r>
        <w:rPr/>
        <w:t>DearSir/Madam</w:t>
      </w:r>
    </w:p>
    <w:p>
      <w:pPr>
        <w:pStyle w:val="Normal"/>
        <w:rPr/>
      </w:pPr>
      <w:r>
        <w:rPr/>
        <w:t>IwasreferredtoyoubyMr.Wang,aPartnerwithyourBeijingoffice,whoinformedmethattheShanghaiofficeofyourcompanyisactivelyseekingtohirequalityindividualsforyourAuditorProgram.</w:t>
      </w:r>
    </w:p>
    <w:p>
      <w:pPr>
        <w:pStyle w:val="Normal"/>
        <w:rPr/>
      </w:pPr>
      <w:r>
        <w:rPr/>
        <w:t>Ihavemorethantwoyearsofaccountingexperience,includinginterningasanAuditorlastyearwiththeBeijingofficeofCCCC.IwillbereceivingmyMBAthisMayfromPekingUniversity.Iamconfidentthatmycombinationofpracticalworkexperienceandsolideducationalexperiencehaspreparedmeformakinganimmediatecontributiontoyourcompany.</w:t>
      </w:r>
    </w:p>
    <w:p>
      <w:pPr>
        <w:pStyle w:val="Normal"/>
        <w:rPr/>
      </w:pPr>
      <w:r>
        <w:rPr/>
        <w:t>Iunderstandthelevelofprofessionalismandcommunicationrequiredforlong-termsuccessinthefield.MybackgroundandprofessionalapproachtobusinesswillprovideyourofficewithahighlyproductiveAuditoruponcompletionofyourdevelopmentprogram.</w:t>
      </w:r>
    </w:p>
    <w:p>
      <w:pPr>
        <w:pStyle w:val="Normal"/>
        <w:rPr/>
      </w:pPr>
      <w:r>
        <w:rPr/>
        <w:t>IwillbeintheShanghaiareatheweekofMay10.Pleasecallmeat</w:t>
      </w:r>
    </w:p>
    <w:p>
      <w:pPr>
        <w:pStyle w:val="Normal"/>
        <w:rPr/>
      </w:pPr>
      <w:r>
        <w:rPr/>
        <w:t>13XXXXXXXXXtoarrangeaconvenienttimewhenwemaymeettofurtherdiscussmybackgroundinrelationtoyourneeds.Ilookforwardtomeetingyouthe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cel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