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开班仪式励志讲话稿"/>
      <w:r>
        <w:rPr/>
        <w:t>干部开班仪式励志讲话稿</w:t>
      </w:r>
      <w:bookmarkEnd w:id="0"/>
    </w:p>
    <w:p>
      <w:pPr>
        <w:pStyle w:val="Normal"/>
        <w:rPr/>
      </w:pPr>
      <w:r>
        <w:rPr/>
        <w:t>敬爱的老师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我们宜宾学院第</w:t>
      </w:r>
      <w:r>
        <w:rPr/>
        <w:t>20</w:t>
      </w:r>
      <w:r>
        <w:rPr/>
        <w:t>期党校培训班开学了</w:t>
      </w:r>
      <w:r>
        <w:rPr/>
        <w:t>!</w:t>
      </w:r>
      <w:r>
        <w:rPr/>
        <w:t>我很荣幸能作为新学员代表在这里发言，首先请允许我代表全体学员向关心培育我们的校党组织、校领导和老师们致以最真挚的谢意</w:t>
      </w:r>
      <w:r>
        <w:rPr/>
        <w:t>!</w:t>
      </w:r>
      <w:r>
        <w:rPr/>
        <w:t>感谢学校党组织给我们提供了这个学的机会，使我们能够在思想上、作风上、行动上接受党的培训，从而使我们能够更全面、更深刻地了解党、认识党。</w:t>
      </w:r>
    </w:p>
    <w:p>
      <w:pPr>
        <w:pStyle w:val="Normal"/>
        <w:rPr/>
      </w:pPr>
      <w:r>
        <w:rPr/>
        <w:t>回顾近百年来的历史，是中国共产党带领人民群众艰苦奋斗，创造了今天繁荣昌盛的中国。未来的我们，重任在肩，今朝的我们，更应努力。当下科技的发展、社会的繁荣、人类的激烈竞争，无真才实学者被时代抛弃。知识是根本，然而思想品德、政治修养却是基础。党校就是这样一个让我们修身、养性、成才的地方。</w:t>
      </w:r>
    </w:p>
    <w:p>
      <w:pPr>
        <w:pStyle w:val="Normal"/>
        <w:rPr/>
      </w:pPr>
      <w:r>
        <w:rPr/>
        <w:t>党校培训不仅是学党的光辉历史，更要汲取其背后蕴藏的智慧和精神。我们要在这次培训中善学善思，积累学识，不断开拓自己的人生空间，提升自己的价值。当然，我们还要学以正心，学以养德，学以修为，学以增智。在党的培养下提高自身的政治修养，坚持学科学文化与加强思想修养的统一，坚持学书本知识与投身社会实践的统一，努力把自己培养成党和人民需要的，符合时代要求的高素质人才，肩负起时代赋予我们的崇高使命。</w:t>
      </w:r>
    </w:p>
    <w:p>
      <w:pPr>
        <w:pStyle w:val="Normal"/>
        <w:rPr/>
      </w:pPr>
      <w:r>
        <w:rPr/>
        <w:t>在此，我代表所有党校新学员郑重承诺：我们将以最饱满的热情，最全面的投入，最实际的行动来完成我们的党课学。我们会认真学和宣传党的方针路线，全心全意为同学们服务，不断完善自己，使自己具有共产主义道德观和社会主义风尚，并以自身言行去影响身边的每一位同学。我们会以党员的标准来严格要求自己，保持党员先进性，在同学之中起模范带头作用。我们也会积极地参加到各种有益的活动中去，从细节和小事中不断完善自我，努力向党员同志看齐，缩小自己与党的距离，争取早日成为一名合格的共产党员和一名优秀大学生。</w:t>
      </w:r>
    </w:p>
    <w:p>
      <w:pPr>
        <w:pStyle w:val="Normal"/>
        <w:rPr/>
      </w:pPr>
      <w:r>
        <w:rPr/>
        <w:t>敬爱的党组织，亲爱的老师、同学们，让我们坚定信念，在党的领导下，与祖国同呼吸、共命运，与时代同发展、共进步</w:t>
      </w:r>
      <w:r>
        <w:rPr/>
        <w:t>,</w:t>
      </w:r>
      <w:r>
        <w:rPr/>
        <w:t>共同开创我们中华民族辉煌的明天</w:t>
      </w:r>
      <w:r>
        <w:rPr/>
        <w:t>!</w:t>
      </w:r>
    </w:p>
    <w:p>
      <w:pPr>
        <w:pStyle w:val="Normal"/>
        <w:rPr/>
      </w:pPr>
      <w:r>
        <w:rPr/>
        <w:t>最后祝各位领导和老师工作顺利，祝我们各位新学员学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