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协会活动闭幕式讲话"/>
      <w:r>
        <w:rPr/>
        <w:t>心理健康协会活动闭幕式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很高兴参加今天大队学生心理健康发展协会成立仪式，这是一个非常有意义的事情。我在这里讲三点意思：</w:t>
      </w:r>
    </w:p>
    <w:p>
      <w:pPr>
        <w:pStyle w:val="Normal"/>
        <w:rPr/>
      </w:pPr>
      <w:r>
        <w:rPr/>
        <w:t>首先，祝贺大队学生心理健康发展协会正式成立。“心协”在大队全体的支持下，在贾队长的专业指导下，经过学生会心理健康服务部两个多月的精心筹划，在众多热心心理健康服务事业同学的积极追捧下终于诞生了。这是我们大队成立最晚，但却是规模最大的一个学生社团，目前成员有</w:t>
      </w:r>
      <w:r>
        <w:rPr/>
        <w:t>100</w:t>
      </w:r>
      <w:r>
        <w:rPr/>
        <w:t>多人，这说明了什么问题呢</w:t>
      </w:r>
      <w:r>
        <w:rPr/>
        <w:t>?</w:t>
      </w:r>
      <w:r>
        <w:rPr/>
        <w:t>这说明了我们的同学日益关注和重视自身心灵的健康，重视自身的和谐发展，这也是当今社会高速发展所出现的新趋向。我们成立“心协”，立意在于提供一个学习、交流、互助的新平台，能够架起心与心联系的桥梁。今天，这样的平台顺利搭起来了，这样的桥梁贯通了，当然是一件可喜可贺的事情。其次，希望“心协”能够发挥应有的价值。今天是一个特别的日子，既是万家团圆的中秋佳节，也是“心协”“就爱我”理念的奠基日。这里体现了两种不同的生活理念，一个是关注他人，一个是关注自我。当然，这两者是不矛盾的，关注自我与关心他人可以并行不悖。我们认为，一个人只有在充分的了解自我、充分发展自我的基础上，才能更好地关心他人。另外，作为一个学生心理社团，它与心理健康服务部、心理委员这样的</w:t>
      </w:r>
      <w:r>
        <w:rPr/>
        <w:t>zuzhi</w:t>
      </w:r>
      <w:r>
        <w:rPr/>
        <w:t>和干部是有所区别的，前者侧重为社团自身服务，后者侧重为他人服务。我们希望“心协”与心理服务</w:t>
      </w:r>
      <w:r>
        <w:rPr/>
        <w:t>zuzhi</w:t>
      </w:r>
      <w:r>
        <w:rPr/>
        <w:t>加强合作，既为自己服务，也为他人服务，这样我们的心理社团的价值才能够充分体现出来。再次，希望“心协”不懈努力，越办越好。“心协”作为一个新生事物，首先要立足于办成一个学习型的团体。心理学的知识领域是比较专业和广博的，我们关注和要解决的问题也是复杂多样的。学习、学习、再学习</w:t>
      </w:r>
      <w:r>
        <w:rPr/>
        <w:t>;</w:t>
      </w:r>
      <w:r>
        <w:rPr/>
        <w:t>实践、实践、再实践是使我们保持活力、发挥作用的最重要的途径</w:t>
      </w:r>
      <w:r>
        <w:rPr/>
        <w:t>;</w:t>
      </w:r>
      <w:r>
        <w:rPr/>
        <w:t>第二，要积极开展包括心理健康调查在内的多方面的社会调查和科学研究。作为大学生社团，应该把提升自身的科技含量放在重要位置考虑，以科研促进学习、促进工作能力和工作水平的提高</w:t>
      </w:r>
      <w:r>
        <w:rPr/>
        <w:t>;</w:t>
      </w:r>
      <w:r>
        <w:rPr/>
        <w:t>第三，要积极开展丰富多彩的课外活动。“心协”的目标不应该是培养心理专家，而是为自己、为同学们带来多彩的、快乐的大学生活，带来对生命真谛的感悟和享受。丰富多彩的活动可以让大家在轻松、愉悦的气氛和环境中度过难忘的大学时光。</w:t>
      </w:r>
    </w:p>
    <w:p>
      <w:pPr>
        <w:pStyle w:val="Normal"/>
        <w:rPr/>
      </w:pPr>
      <w:r>
        <w:rPr/>
        <w:t>“</w:t>
      </w:r>
      <w:r>
        <w:rPr/>
        <w:t>月到中秋分外明”。希望“心协”不懈努力，越办越圆满，象皎洁的明月那样能够纯洁人的心灵，成为同学们心灵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借此机会祝所有的队长和同学，佳节愉快，月圆、人圆、事事圆满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