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年个人自我鉴定报告"/>
      <w:r>
        <w:rPr/>
        <w:t>大专学年个人自我鉴定报告</w:t>
      </w:r>
      <w:bookmarkEnd w:id="0"/>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专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三年的大专生活是我人生中想抹也抹不掉的回忆，我迈步向前的时候不会忘记回首凝望曾经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