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德育教育案例"/>
      <w:r>
        <w:rPr/>
        <w:t>高中德育教育案例</w:t>
      </w:r>
      <w:bookmarkEnd w:id="0"/>
    </w:p>
    <w:p>
      <w:pPr>
        <w:pStyle w:val="Normal"/>
        <w:rPr/>
      </w:pPr>
      <w:r>
        <w:rPr/>
        <w:t>早恋离我而去</w:t>
      </w:r>
      <w:r>
        <w:rPr/>
        <w:t>-----</w:t>
      </w:r>
      <w:r>
        <w:rPr/>
        <w:t>中学生德育教育案例</w:t>
      </w:r>
    </w:p>
    <w:p>
      <w:pPr>
        <w:pStyle w:val="Normal"/>
        <w:rPr/>
      </w:pPr>
      <w:r>
        <w:rPr/>
        <w:t>女生梁某，受社会不良风气影响，觉得早恋是一种时髦。于是，与同班一男生谈起恋爱，校内一起上课、吃饭，校外相约到周边地方游玩，成绩急促下降。</w:t>
      </w:r>
    </w:p>
    <w:p>
      <w:pPr>
        <w:pStyle w:val="Normal"/>
        <w:rPr/>
      </w:pPr>
      <w:r>
        <w:rPr/>
        <w:t>一、及时了解原因。</w:t>
      </w:r>
    </w:p>
    <w:p>
      <w:pPr>
        <w:pStyle w:val="Normal"/>
        <w:rPr/>
      </w:pPr>
      <w:r>
        <w:rPr/>
        <w:t>该生的行为是因身材和心理发育，以及客观环境等影响，性意识的萌芽而对异性产生特殊的情绪体验，有意识地爱慕异性，这种早恋现象是青少年发育过程中的一种生理，心理的需要，另外，随着社会上</w:t>
      </w:r>
      <w:r>
        <w:rPr/>
        <w:t>90</w:t>
      </w:r>
      <w:r>
        <w:rPr/>
        <w:t>后恋爱观的渲染，青少年受影响较深。陷入恋爱关系的青少年，从秘密进行到公开化地转变。由于早恋带有幼稚性、盲目性、朦胧性和幻想性，影响身心发展。</w:t>
      </w:r>
    </w:p>
    <w:p>
      <w:pPr>
        <w:pStyle w:val="Normal"/>
        <w:rPr/>
      </w:pPr>
      <w:r>
        <w:rPr/>
        <w:t>二、个别会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的咨询关系。</w:t>
      </w:r>
    </w:p>
    <w:p>
      <w:pPr>
        <w:pStyle w:val="Normal"/>
        <w:rPr/>
      </w:pPr>
      <w:r>
        <w:rPr/>
        <w:t>在心理咨询室单独交谈，一般从关心其生活入手，真诚赞美她的优点和长处，教师也主动谈自己的经历，以朋友的身份答应她谈话内容绝对保密，让她放心。这样她逐渐敞开心扉，主动讲出自己的烦恼，家长及以前学校的老师同学不理解她，总认为她有越轨行为。家长对她要求很严，周末和假期外出玩，都有严格的时间限制，回家稍晚些就会受罚。她觉得自己家和别人家不一样，她不喜欢回家。在家感受不到温暖，结交了不良学生，感染</w:t>
      </w:r>
      <w:r>
        <w:rPr/>
        <w:t>90</w:t>
      </w:r>
      <w:r>
        <w:rPr/>
        <w:t>后恋爱观，觉得很时髦、教师在了解她的内心世界和心理状况后，和她一起认真分析，并找出问题的根源，定出计划，重新认识自己，树立自信，改变自己。把精力投入到学习上，并发挥其写字画画的特长，让她担任班级宣传委员，负责班上的板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注学生进步，及时表扬</w:t>
      </w:r>
    </w:p>
    <w:p>
      <w:pPr>
        <w:pStyle w:val="Normal"/>
        <w:rPr/>
      </w:pPr>
      <w:r>
        <w:rPr/>
        <w:t>经过谈心后，对她学习、生活、工作上的任何进步都及时给予肯定和表扬，让她尝到成功的喜悦以及意识到自己还是有学习的潜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争取家庭积极配合</w:t>
      </w:r>
    </w:p>
    <w:p>
      <w:pPr>
        <w:pStyle w:val="Normal"/>
        <w:rPr/>
      </w:pPr>
      <w:r>
        <w:rPr/>
        <w:t>教师与家长交谈时，首先肯定梁某的特长、优点，使交谈从愉悦开始，在谈及梁某的一些行为时，避免用早恋等名称，启发诱导家长，要尊重孩子，理解孩子，要以知心朋友的姿态与孩子沟通，只有这样，才能赢得孩子的信任，更好地了解孩子的内心世界。同时，在尊重，理解孩子的基础上，关注孩子的学习生活，使孩子感到家的温暖。帮助孩子解除青春期的迷惘。家长表示在尊重孩子自尊心的基础上与教师配合，帮助孩子早日走出早恋误区。后来，家长经常与教师保持联系，互相沟通了解梁某的表现。</w:t>
      </w:r>
    </w:p>
    <w:p>
      <w:pPr>
        <w:pStyle w:val="Normal"/>
        <w:rPr/>
      </w:pPr>
      <w:r>
        <w:rPr/>
        <w:t>思考与感悟：通过以尊重、理解、关爱、引导等方法进行辅导，以及家长的积极配合，梁某的思想意识有了很大改变，认识到早恋的害处，能端正自我，回到了班集体之中，减少了与男生的个别来往，各方面有了很大进步，学业取得了很大收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德育教育案例</w:t>
      </w:r>
    </w:p>
    <w:p>
      <w:pPr>
        <w:pStyle w:val="Normal"/>
        <w:rPr/>
      </w:pPr>
      <w:r>
        <w:rPr/>
        <w:t>2.</w:t>
      </w:r>
      <w:r>
        <w:rPr/>
        <w:t>成功的德育教育案例</w:t>
      </w:r>
    </w:p>
    <w:p>
      <w:pPr>
        <w:pStyle w:val="Normal"/>
        <w:rPr/>
      </w:pPr>
      <w:r>
        <w:rPr/>
        <w:t>3.</w:t>
      </w:r>
      <w:r>
        <w:rPr/>
        <w:t>班级德育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德育教育案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