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建立40年学习心得体会范文大全"/>
      <w:r>
        <w:rPr/>
        <w:t>深圳建立</w:t>
      </w:r>
      <w:r>
        <w:rPr/>
        <w:t>40</w:t>
      </w:r>
      <w:r>
        <w:rPr/>
        <w:t>年学习心得体会范文大全</w:t>
      </w:r>
      <w:bookmarkEnd w:id="0"/>
    </w:p>
    <w:p>
      <w:pPr>
        <w:pStyle w:val="Normal"/>
        <w:rPr/>
      </w:pPr>
      <w:r>
        <w:rPr/>
        <w:t>上世纪</w:t>
      </w:r>
      <w:r>
        <w:rPr/>
        <w:t>80</w:t>
      </w:r>
      <w:r>
        <w:rPr/>
        <w:t>年代，与香港隔河相望的深圳，一块写着“时间就是金钱，效率就是生命”的三合板竖起。作为改革开放试验田，深圳经济特区凭借开放优势和拼搏勇气，创造出举世瞩目的奇迹。</w:t>
      </w:r>
    </w:p>
    <w:p>
      <w:pPr>
        <w:pStyle w:val="Normal"/>
        <w:rPr/>
      </w:pPr>
      <w:r>
        <w:rPr/>
        <w:t>1980</w:t>
      </w:r>
      <w:r>
        <w:rPr/>
        <w:t>年</w:t>
      </w:r>
      <w:r>
        <w:rPr/>
        <w:t>8</w:t>
      </w:r>
      <w:r>
        <w:rPr/>
        <w:t>月</w:t>
      </w:r>
      <w:r>
        <w:rPr/>
        <w:t>26</w:t>
      </w:r>
      <w:r>
        <w:rPr/>
        <w:t>日，深圳经济特区破土而生。时隔近</w:t>
      </w:r>
      <w:r>
        <w:rPr/>
        <w:t>40</w:t>
      </w:r>
      <w:r>
        <w:rPr/>
        <w:t>年，深圳又迎来新定位。去年</w:t>
      </w:r>
      <w:r>
        <w:rPr/>
        <w:t>8</w:t>
      </w:r>
      <w:r>
        <w:rPr/>
        <w:t>月</w:t>
      </w:r>
      <w:r>
        <w:rPr/>
        <w:t>18</w:t>
      </w:r>
      <w:r>
        <w:rPr/>
        <w:t>日，《中共中央国务院关于支持深圳建设中国特色社会主义先行示范区的意见》发布，深圳征程再启。</w:t>
      </w:r>
    </w:p>
    <w:p>
      <w:pPr>
        <w:pStyle w:val="Normal"/>
        <w:rPr/>
      </w:pPr>
      <w:r>
        <w:rPr/>
        <w:t>回望历史，深圳起初只是一座仅有</w:t>
      </w:r>
      <w:r>
        <w:rPr/>
        <w:t>2</w:t>
      </w:r>
      <w:r>
        <w:rPr/>
        <w:t>万人口的小渔村，如今已成一座充满活力的国际都市。</w:t>
      </w:r>
      <w:r>
        <w:rPr/>
        <w:t>40</w:t>
      </w:r>
      <w:r>
        <w:rPr/>
        <w:t>年轨迹，充分展现深圳是中国共产党治国理政的杰作，充分证明党的全面领导是引领深圳改革发展的第一动力，改革开放是引领深圳跨越发展的终极密码。</w:t>
      </w:r>
    </w:p>
    <w:p>
      <w:pPr>
        <w:pStyle w:val="Normal"/>
        <w:rPr/>
      </w:pPr>
      <w:r>
        <w:rPr/>
        <w:t>奇迹，源自旗帜引领。回望</w:t>
      </w:r>
      <w:r>
        <w:rPr/>
        <w:t>40</w:t>
      </w:r>
      <w:r>
        <w:rPr/>
        <w:t>年，党中央举旗定向，是深圳前行的“灯塔”，党员干部铁肩担当，是深圳探索的“旗手”。而随着蛇口开山炮响，深圳正式打开“窗”。从引进资金技术到输出经验，再到进入大湾区、示范区时代，深圳一气呵成，成就奇迹。</w:t>
      </w:r>
    </w:p>
    <w:p>
      <w:pPr>
        <w:pStyle w:val="Normal"/>
        <w:rPr/>
      </w:pPr>
      <w:r>
        <w:rPr/>
        <w:t>奇迹，源自核心指引。党的十八大以来，每到深圳改革发展的关键节点，都从战略和全局高度为深圳领航定位、指明方向。条条重要指示批示，一以贯之、一脉相承</w:t>
      </w:r>
      <w:r>
        <w:rPr/>
        <w:t>;</w:t>
      </w:r>
      <w:r>
        <w:rPr/>
        <w:t>声声殷殷重托，饱含深情厚爱，照亮前行之路。</w:t>
      </w:r>
    </w:p>
    <w:p>
      <w:pPr>
        <w:pStyle w:val="Normal"/>
        <w:rPr/>
      </w:pPr>
      <w:r>
        <w:rPr/>
        <w:t>方向决定道路，道路决定命运。成立经济特区，是我们党建设中国特色社会主义的重大创新，也是我们党治国理政的智慧结晶。深圳奇迹，就在于始终坚持党的领导、始终坚持中国特色社会主义制度、始终坚持改革开放，并在其中不断为完善这一灵魂主线进行积极探索。</w:t>
      </w:r>
    </w:p>
    <w:p>
      <w:pPr>
        <w:pStyle w:val="Normal"/>
        <w:rPr/>
      </w:pPr>
      <w:r>
        <w:rPr/>
        <w:t>当前，国际形势正发生深刻变化，随着国际竞争加剧和不确定因素剧增，我们面临的挑战和压力会更多。不惑之年，我们祝福深圳，更期待深圳，祝福她继续为建设中国特色社会主义先行示范区展现特区担当，期待她继续成为中国制度彰显者、探索者的最佳代表，努力创建社会主义现代化强国的城市范例。</w:t>
      </w:r>
    </w:p>
    <w:p>
      <w:pPr>
        <w:pStyle w:val="Normal"/>
        <w:widowControl/>
        <w:bidi w:val="0"/>
        <w:spacing w:before="180" w:after="180"/>
        <w:jc w:val="left"/>
        <w:rPr/>
      </w:pPr>
      <w:r>
        <w:rPr/>
        <w:t>任重道远，务须奋发有为、实干笃行。立足新时代，擘画新起点，我们要系统总结经济特区</w:t>
      </w:r>
      <w:r>
        <w:rPr/>
        <w:t>40</w:t>
      </w:r>
      <w:r>
        <w:rPr/>
        <w:t>年成果，弘扬改革开放之初老一辈“杀出一条血路”的改革精神，勇于先行先试、大胆实践探索，以庆祝经济特区建立</w:t>
      </w:r>
      <w:r>
        <w:rPr/>
        <w:t>40</w:t>
      </w:r>
      <w:r>
        <w:rPr/>
        <w:t>周年为契机，推动改革开放再出发，以先锋之为谋未来之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