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介绍红旗渠"/>
      <w:r>
        <w:rPr/>
        <w:t>如何介绍红旗渠</w:t>
      </w:r>
      <w:bookmarkEnd w:id="0"/>
    </w:p>
    <w:p>
      <w:pPr>
        <w:pStyle w:val="Normal"/>
        <w:rPr/>
      </w:pPr>
      <w:r>
        <w:rPr/>
        <w:t>端午假期里，我和爸爸等很多人参观了林州市的重大建筑物</w:t>
      </w:r>
      <w:r>
        <w:rPr/>
        <w:t>----</w:t>
      </w:r>
      <w:r>
        <w:rPr/>
        <w:t>红旗渠。红旗渠的来历是这样的：以前的林州市叫林县，那时林县异常干旱，村子里面没有水，大家只好去远离村子十几公里的河里挑水。</w:t>
      </w:r>
      <w:r>
        <w:rPr/>
        <w:t>(</w:t>
      </w:r>
      <w:r>
        <w:rPr/>
        <w:t>从</w:t>
      </w:r>
      <w:r>
        <w:rPr/>
        <w:t>1960</w:t>
      </w:r>
      <w:r>
        <w:rPr/>
        <w:t>年起</w:t>
      </w:r>
      <w:r>
        <w:rPr/>
        <w:t>)</w:t>
      </w:r>
      <w:r>
        <w:rPr/>
        <w:t>，他们为了改变喝不上水的情况，开始造起了</w:t>
      </w:r>
      <w:r>
        <w:rPr/>
        <w:t>(</w:t>
      </w:r>
      <w:r>
        <w:rPr/>
        <w:t>修建</w:t>
      </w:r>
      <w:r>
        <w:rPr/>
        <w:t>)</w:t>
      </w:r>
      <w:r>
        <w:rPr/>
        <w:t>红旗渠。他们的主要任务是把太行山打穿，把山西省和河南省交界的漳河水引到林县来。领头的是县委书记杨贵，他当时只有二十八岁，他却领导全县人民，用了十年时间把太行山凿通了。</w:t>
      </w:r>
    </w:p>
    <w:p>
      <w:pPr>
        <w:pStyle w:val="Normal"/>
        <w:rPr/>
      </w:pPr>
      <w:r>
        <w:rPr/>
        <w:t>我们参观了青年洞，青年洞是红旗渠的咽喉工程，由当时的三百多年名青年用一年零五个月才打通得。我们租了一个电动的小船到洞里进行了参观。</w:t>
      </w:r>
    </w:p>
    <w:p>
      <w:pPr>
        <w:pStyle w:val="Normal"/>
        <w:rPr/>
      </w:pPr>
      <w:r>
        <w:rPr/>
        <w:t>虎口崖是太行山的悬崖，</w:t>
      </w:r>
      <w:r>
        <w:rPr/>
        <w:t>(</w:t>
      </w:r>
      <w:r>
        <w:rPr/>
        <w:t>修渠的过程中</w:t>
      </w:r>
      <w:r>
        <w:rPr/>
        <w:t>)</w:t>
      </w:r>
      <w:r>
        <w:rPr/>
        <w:t>好多人腰系粗绳，手拿铁钩排除险石，他们在太行半山腰荡来荡去，就像虎口拔牙一样，可吓人了。最能干的是共产党员任羊成，有一次排险石时，一个石头把他的门牙都砸掉了，但他没有停下来，我们看到了他豁牙的照片。</w:t>
      </w:r>
    </w:p>
    <w:p>
      <w:pPr>
        <w:pStyle w:val="Normal"/>
        <w:rPr/>
      </w:pPr>
      <w:r>
        <w:rPr/>
        <w:t>最厉害的要数山体爆破了。好多工人都在悬崖上用大铁锤和钢钎打炮眼，那个时候林县炸药严重不足，他们就用一硝二硫三木炭自己制造炸药。所有的自制黑火药用一个个木箱子装好，再装进打好的大洞子里面，最后由老炮手点燃导火索，山体爆破产生的石头像潮水一样飞起来又滚到漳河里面，这些地方既炸出了渠道，又炸出了许多石料。</w:t>
      </w:r>
    </w:p>
    <w:p>
      <w:pPr>
        <w:pStyle w:val="Normal"/>
        <w:rPr/>
      </w:pPr>
      <w:r>
        <w:rPr/>
        <w:t>我们在旅游的路上，路过了神工铺。这是当年凿太行山时候，工人们在悬崖下休息的铺位，下面铺的是干草，很薄的被子，真是很艰苦。我们还爬了一线天，我在爬一线天时吓得只敢爬着走，它最窄的地方只有书包那样宽，估计一些胖子们过不去。我爸爸是侧着身子、吸着肚子，消耗了很多体力才挤过来的。</w:t>
      </w:r>
    </w:p>
    <w:p>
      <w:pPr>
        <w:pStyle w:val="Normal"/>
        <w:rPr/>
      </w:pPr>
      <w:r>
        <w:rPr/>
        <w:t>最后我们到了山顶，我看见了吊在二百多米空中的吊桥。山顶上风很大，吹的吊桥有点晃，我爸爸紧紧地拉着我的手不放，我只好跟着他往桥上走。走到一半的时候，我不敢往下看，太高了，感觉特别吓人，人和桥都在晃动。万一固定不好，钢索一下子断了，掉下去咋办</w:t>
      </w:r>
      <w:r>
        <w:rPr/>
        <w:t>?</w:t>
      </w:r>
      <w:r>
        <w:rPr/>
        <w:t>我们就赶紧沿原路返回了，下山时我们坐的是索道，一个车厢可以坐八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红旗渠纪念馆看到的照片全是黑白的，当时的工人们都很瘦，爸爸说是当时吃不饱饭，有时吃野菜和河草，但他们把红旗渠修通了，他们真能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