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登记表自我鉴定优秀范文"/>
      <w:r>
        <w:rPr/>
        <w:t>大专毕业登记表自我鉴定优秀范文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用心地向我们的党组织靠拢，使我对我们的党有可更为深刻的认识。参加了</w:t>
      </w:r>
      <w:r>
        <w:rPr/>
        <w:t>"</w:t>
      </w:r>
      <w:r>
        <w:rPr/>
        <w:t>市直和中央，省属驻梅单位</w:t>
      </w:r>
      <w:r>
        <w:rPr/>
        <w:t>2___</w:t>
      </w:r>
      <w:r>
        <w:rPr/>
        <w:t>年度入党积极分子培训班</w:t>
      </w:r>
      <w:r>
        <w:rPr/>
        <w:t>"</w:t>
      </w:r>
      <w:r>
        <w:rPr/>
        <w:t>的培训。本人遵纪守法，爱护公共财产，关心和帮忙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刻专修计算机专业知识，使我能简单操作各种网络和办公软件。曾获过三等奖学金，在书法和体育户外都获得好面的等级考试已达标。除了在专业知识方面精益求精外，平时我还涉猎了超多网络编程，网络管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刻观念强，有着良好的生活习惯和正派作风。融洽，连续担任了分院的乒协的秘书长一职。</w:t>
      </w:r>
    </w:p>
    <w:p>
      <w:pPr>
        <w:pStyle w:val="Normal"/>
        <w:rPr/>
      </w:pPr>
      <w:r>
        <w:rPr/>
        <w:t>在工作上，对工作热情，任劳任怨，职责心强，具有良好的组织交际潜质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站管中型网站的设计，</w:t>
      </w:r>
      <w:r>
        <w:rPr/>
        <w:t>20__</w:t>
      </w:r>
      <w:r>
        <w:rPr/>
        <w:t>年十二月底完成了大型综合网站的策划与修改工作，</w:t>
      </w:r>
      <w:r>
        <w:rPr/>
        <w:t>20__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。本着学以致用，实践结合广东</w:t>
      </w:r>
      <w:r>
        <w:rPr/>
        <w:t>__</w:t>
      </w:r>
      <w:r>
        <w:rPr/>
        <w:t>市自然网吧等大型网吧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，使自己的知识水平，思想境界，工作潜质等方面都迈上了一个新的台阶。在这即将挥手告别完美大学生活，踏上社会征途的时候，我责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