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英文自我介绍范文"/>
      <w:r>
        <w:rPr/>
        <w:t>研究生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.Iamverygladtobehereforthisinterview.Firstletmeintroducemyself.MynameisXX,25yearsold.IcomefromWeifang,abeautifulcityofShandongProvince.IgraduatedfromCommercialCollegeinJuly,2013andmajorinfinance.Then,IwasateacherinXX,WhenIwasaseniorschoolstudent,IwasinterestedinthoughtandbegantoreadacertainclassicworkofMarxism,especiallyIfinishedreading"theflorilegiumofMaoZeDong".Fromthenon,Ihavedabbledinmoreandmoretheoreticalworksandaccumulatedgreatinterestsintheorystudy,especiallyinMarxism.Ihaveadream,adreamofmystudy.IwishdevotemywholelifeandenergyintothedevelopmentoftheMarxism.IfIhavetheopportunitytostudyinXXUniversity,I'lldabbleinasmuchasdocumentaboutthespecialtyaspossible.Ifitispossible,Iwanttogettheprimaryaccomplishmentinmymajor,atleast,astablebasis.Personally,fortoday'sChina,thefirsttasktothedevelopmentofMarxismisaprocessofconstruction.That'stosay,weshouldunderstandMarxismmostlyfromtheaspectofconstructionanddevelopmentofsocialsociety.Onlywhenoursocialisticcountryhasamorerapidandsustainabledevelopmentthanthecapitalistic,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