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五四表彰典礼暨大学生梦想公开课观后感心得体会"/>
      <w:r>
        <w:rPr/>
        <w:t>2023</w:t>
      </w:r>
      <w:r>
        <w:rPr/>
        <w:t>大学生关于五四表彰典礼暨大学生梦想公开课观后感心得体会</w:t>
      </w:r>
      <w:bookmarkEnd w:id="0"/>
    </w:p>
    <w:p>
      <w:pPr>
        <w:pStyle w:val="Normal"/>
        <w:rPr/>
      </w:pPr>
      <w:r>
        <w:rPr/>
        <w:t>通过观看五四表彰典礼暨大学生梦想公开课，让我明白了人生的意义不仅仅在于享受成功的喜悦，更重要的是要以高度的使命感与责任感，为民族复兴树立青春理想，践行五四精神。习总书记曾说，新时代是年轻人的时代，当代青年一代是与新时代同行的一代，要把中华民族伟大复兴的历史责任担在肩上。他曾寄语青年人忠于祖国不负时代，勉励青年人在中华民族伟大复兴中放飞青春梦想。青年兴则国家兴，青年强则国家强。我们要牢牢铭记习总书记的殷殷期望，勇敢肩负起时代赋予的重任，坚定信仰，砥砺品德，珍惜时光，勤奋学习，努力成长为有理想、有能力、有担当的社会主义建设者和接班人，为实现中华民族伟大复兴中国梦贡献我们青年一代的智慧和力量。</w:t>
      </w:r>
    </w:p>
    <w:p>
      <w:pPr>
        <w:pStyle w:val="Normal"/>
        <w:rPr/>
      </w:pPr>
      <w:r>
        <w:rPr/>
        <w:t>青春，是人生最美的时光。青年，是国家的未来和民族的希望。党的十八大以来，总书记多次到高校视察，和青年学生代表座谈，寄语青年既要仰望星空，也要脚踏实地，把学习的具体目标同民族复兴的宏大目标结合起来，为之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有号召，团有行动，不忘初心，牢记使命。新时代的青年人，不应止于诗和远方，更应有梦和家国。让我们继续弘扬五四精神，续写我们无悔的青春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