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工会2023年最新的工作计划"/>
      <w:r>
        <w:rPr/>
        <w:t>局工会</w:t>
      </w:r>
      <w:r>
        <w:rPr/>
        <w:t>2023</w:t>
      </w:r>
      <w:r>
        <w:rPr/>
        <w:t>年最新的工作计划</w:t>
      </w:r>
      <w:bookmarkEnd w:id="0"/>
    </w:p>
    <w:p>
      <w:pPr>
        <w:pStyle w:val="Normal"/>
        <w:rPr/>
      </w:pPr>
      <w:r>
        <w:rPr/>
        <w:t>20xx</w:t>
      </w:r>
      <w:r>
        <w:rPr/>
        <w:t>年是全面贯彻落实党的十八届四中全会和中国工会十六大精神的第一年，也是完成“十二五”规划目标任务最为关键的一年，面对新的形势和新的任务，镇工会要勇于担当，主动作为，充分发挥工会在推进我镇经济社会平稳较快发展中的重要作用，总体思路是：以邓小平理论、“三个代表”重要思想和科学发展观为指导，全面贯彻落实党的十八届三中全会和中国工会十六大精神，以提升职工素质、完善维权机制、构建和谐劳动关系、深化困难职工帮扶、加强基层工会建设、增强工会凝聚力为基本要求，提升工会建家治会的水平，为谱写美好新石关作出积极贡献。主要工作是以下几方面：</w:t>
      </w:r>
    </w:p>
    <w:p>
      <w:pPr>
        <w:pStyle w:val="Normal"/>
        <w:rPr/>
      </w:pPr>
      <w:r>
        <w:rPr/>
        <w:t>一、紧紧围绕乡中心工作，团结动员广大职工建功立业。以坚持以科学发展观统领工作全局，把握“组织起来、切实维权”这个核心，紧紧围绕乡工作大局，正确表达和维护职工合法权益，切实履行工会职责，开创工会工作的新局面。一是要深入学习贯彻党的十八届三中全会和中央经济工作会议精神，按照中央的要求，立足特点、发挥优势、焕发精神、主动作为，争取在大局中更好的发挥作用。二是要突出以“当好主力军、建设美好石关”为主题，广泛深入开展职工群众性科技创新活动，推动职工科技创新和创造发明。</w:t>
      </w:r>
    </w:p>
    <w:p>
      <w:pPr>
        <w:pStyle w:val="Normal"/>
        <w:rPr/>
      </w:pPr>
      <w:r>
        <w:rPr/>
        <w:t>二、切实维护职工合法权益，积极构建和谐劳动关系。</w:t>
      </w:r>
    </w:p>
    <w:p>
      <w:pPr>
        <w:pStyle w:val="Normal"/>
        <w:rPr/>
      </w:pPr>
      <w:r>
        <w:rPr/>
        <w:t>必须坚持“以人为本”，广泛组织职工、深入动员职工、真心依靠职工、热忱服务职工，把暖人心的事做实、做好。一是要不断推进职工民主管理工作，加强劳动关系协商机制建设，加强沟通协调，积极表达职工意愿和工会主张。二是以《劳动合同法》、《就业促进法》等法律法规贯彻实施的有利时机，广泛开展学习培训、法律宣讲活动。三是要不断完善以职代会为基本形式的民主管理制度，以提高职代会运行质量为基础</w:t>
      </w:r>
      <w:r>
        <w:rPr/>
        <w:t>,</w:t>
      </w:r>
      <w:r>
        <w:rPr/>
        <w:t>完善政务公开、民主管理工作制度。四是要为职工大力做好事、办实事、解难事，积极参与乡镇的内部工作。继续开展好扶贫帮困送温暖活动、职工生日祝福活动，开展“金秋助学”等活动，对困难职工子女考入重点高中、大学予以一定资金的鼓励和支持。</w:t>
      </w:r>
    </w:p>
    <w:p>
      <w:pPr>
        <w:pStyle w:val="Normal"/>
        <w:rPr/>
      </w:pPr>
      <w:r>
        <w:rPr/>
        <w:t>三、深化职工素质工程，促进职工队伍全面发展。在创建“学习型组织，争做知识型职工”活动中，要着眼于提高职工队伍的整体素质，抓住不同技术岗位的技能竞赛这个重点，积极开展多种形式的文体活动，振奋职工精神面貌，拢人心，促发展。进一步营造尊重劳动、尊重知识、尊重技能、尊重人才的良好氛围。一是要以学习宣传党的十八届四中全会精神为主题，加强职工的宣传教育和思想引导。深入开展群众性精神文明创建活动。二是要不断深化“创建学习型组织、争当知识型职工”活动。举办职工职业技能大赛，广泛开展技术比武、技能创新创优等活动，促进职工职业素养和专业技能的提升。三是要深入开展“抓典型、树正气”活动。加大对优秀职工的宣传、关心、支持和帮助的力度，充分发挥优秀职工典型的榜样标兵效力，营造学先进、赶先进的良好氛围。四是要加强职工文化生活建设。精心筹备，广泛开展“三八”、“五一”及“十一”等职工文化体育健身系列活动。</w:t>
      </w:r>
    </w:p>
    <w:p>
      <w:pPr>
        <w:pStyle w:val="Normal"/>
        <w:rPr/>
      </w:pPr>
      <w:r>
        <w:rPr/>
        <w:t>四、不断扩大工会组织覆盖面、增强工会组织凝聚力。</w:t>
      </w:r>
    </w:p>
    <w:p>
      <w:pPr>
        <w:pStyle w:val="Normal"/>
        <w:rPr/>
      </w:pPr>
      <w:r>
        <w:rPr/>
        <w:t>加大宣传力度，帮助每一位会员，树立“工会的事就是我们大家的事，我们大家的事就是工会的事”的观念，进一步推动基层民主政治建设。抓住职代会这个中心环节，认真做好职代会的准备和召开工作，认真做好辖区内的厂务公开工作。一是要继续加强工会组织建设，吸收新招收的职工参加工会组织，进一步提高职工入会率。二是要深入贯彻《企业工会工作条例》。坚持“促进乡镇发展，维护职工权益”的乡镇工会工作原则，加强乡镇工会规范化、制度化建设，夯实基层工会工作基础。</w:t>
      </w:r>
    </w:p>
    <w:p>
      <w:pPr>
        <w:pStyle w:val="Normal"/>
        <w:rPr/>
      </w:pPr>
      <w:r>
        <w:rPr/>
        <w:t>五、强化工会自身建设，提高工会工作整体水平。</w:t>
      </w:r>
    </w:p>
    <w:p>
      <w:pPr>
        <w:pStyle w:val="Normal"/>
        <w:rPr/>
      </w:pPr>
      <w:r>
        <w:rPr/>
        <w:t>以改革精神加强依法办会的能力建设，把基层工会组织建设做为核心，调整充实基层工会组织，认真履行工会的基本职责，发挥女职工在工作发展中的积极作用，全面推动乡镇工会的各项工作。一是要深入调查研究，推动工会理论创新、体制创新和工作创新。不断强化工会信息、督查、统计、信访等各项工作。二是要做好女职工工作。以“巾帼文明岗”创建为主题开展女职工建功立业活动。三是要加强工会干部队伍建设，不断提高工会干部能力水平。切实加强工会组织的作风建设、能力建设、组织建设，把工会组织建设成为学习型、创新型、服务型的群众组织。</w:t>
      </w:r>
    </w:p>
    <w:p>
      <w:pPr>
        <w:pStyle w:val="Normal"/>
        <w:rPr/>
      </w:pPr>
      <w:r>
        <w:rPr/>
        <w:t>六、健全维护机制，帮助弱势群体，谋求工会保障新成效。</w:t>
      </w:r>
    </w:p>
    <w:p>
      <w:pPr>
        <w:pStyle w:val="Normal"/>
        <w:rPr/>
      </w:pPr>
      <w:r>
        <w:rPr/>
        <w:t>建立和谐稳定的新型劳动关系十分重要，进一步完善协调和解决劳动关系有效机制，实现好、维护好，发展好职工群众的切身利益。一是从源头上参与，加强宏观维护。乡工会对本乡困难职工情况进行调查摸底，准确掌握困难职工群体的数量、致贫的原因等情况，为县帮扶中心保障金支出提供可靠依据。二是从行动上关爱困难职工，保持社会稳定。乡工会积极履行帮助困难职工“第一责任人”的责职，建立了工会干部挂钩结对帮扶机制，要求乡工会干部对全乡困难职工进行“一对一”帮扶，并明确了帮扶责任、措施和目标，推进了帮扶工作的经常化、规范化。三是从机制上加强监督，力求维护实效。乡工会建立健全了必要的组织机构，建立了劳动争议调解委员会和劳动法律监督组织，及时调处因劳动关系产生的矛盾，把矛盾化解在基层，化解在萌芽状态。</w:t>
      </w:r>
    </w:p>
    <w:p>
      <w:pPr>
        <w:pStyle w:val="Normal"/>
        <w:rPr/>
      </w:pPr>
      <w:r>
        <w:rPr/>
        <w:t>看了局工会</w:t>
      </w:r>
      <w:r>
        <w:rPr/>
        <w:t>2017</w:t>
      </w:r>
      <w:r>
        <w:rPr/>
        <w:t>年工作计划的人还看了：</w:t>
      </w:r>
    </w:p>
    <w:p>
      <w:pPr>
        <w:pStyle w:val="Normal"/>
        <w:rPr/>
      </w:pPr>
      <w:r>
        <w:rPr/>
        <w:t>1.2017</w:t>
      </w:r>
      <w:r>
        <w:rPr/>
        <w:t>年工会工作计划</w:t>
      </w:r>
    </w:p>
    <w:p>
      <w:pPr>
        <w:pStyle w:val="Normal"/>
        <w:rPr/>
      </w:pPr>
      <w:r>
        <w:rPr/>
        <w:t>2.2017</w:t>
      </w:r>
      <w:r>
        <w:rPr/>
        <w:t>年机关工会工作计划</w:t>
      </w:r>
    </w:p>
    <w:p>
      <w:pPr>
        <w:pStyle w:val="Normal"/>
        <w:rPr/>
      </w:pPr>
      <w:r>
        <w:rPr/>
        <w:t>3.</w:t>
      </w:r>
      <w:r>
        <w:rPr/>
        <w:t>机关工会</w:t>
      </w:r>
      <w:r>
        <w:rPr/>
        <w:t>2017</w:t>
      </w:r>
      <w:r>
        <w:rPr/>
        <w:t>年工作计划范文</w:t>
      </w:r>
    </w:p>
    <w:p>
      <w:pPr>
        <w:pStyle w:val="Normal"/>
        <w:rPr/>
      </w:pPr>
      <w:r>
        <w:rPr/>
        <w:t>4.2017</w:t>
      </w:r>
      <w:r>
        <w:rPr/>
        <w:t>年基层工会工作计划</w:t>
      </w:r>
    </w:p>
    <w:p>
      <w:pPr>
        <w:pStyle w:val="Normal"/>
        <w:widowControl/>
        <w:bidi w:val="0"/>
        <w:spacing w:before="180" w:after="180"/>
        <w:jc w:val="left"/>
        <w:rPr/>
      </w:pPr>
      <w:r>
        <w:rPr/>
        <w:t>5.</w:t>
      </w:r>
      <w:r>
        <w:rPr/>
        <w:t>乡镇工会</w:t>
      </w:r>
      <w:r>
        <w:rPr/>
        <w:t>2017</w:t>
      </w:r>
      <w:r>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