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下乡暑期社会实践报告"/>
      <w:r>
        <w:rPr/>
        <w:t>三下乡暑期社会实践报告</w:t>
      </w:r>
      <w:r>
        <w:rPr/>
        <w:t>()</w:t>
      </w:r>
      <w:bookmarkEnd w:id="0"/>
    </w:p>
    <w:p>
      <w:pPr>
        <w:pStyle w:val="Normal"/>
        <w:rPr/>
      </w:pPr>
      <w:r>
        <w:rPr/>
        <w:t>“</w:t>
      </w:r>
      <w:r>
        <w:rPr/>
        <w:t>缤纷七月，梦想飞扬”，为了丰富大学生生活，传递大学所学的知识，为了能更好地使理论与实践相结合，我参加了“情系敦文”三下乡</w:t>
      </w:r>
    </w:p>
    <w:p>
      <w:pPr>
        <w:pStyle w:val="Normal"/>
        <w:rPr/>
      </w:pPr>
      <w:r>
        <w:rPr/>
        <w:t>一、积极配合后勤工作，工作中互相扶持。在这次下乡中，我积极配合队长所分配的任务，积极配合后勤工作，协助队友的一些工作。这样增强了他们的责任感，同时也可以培养当代大学生吃苦耐劳的精神。不管是烈日之下还是雷雨之中，不管工作琐碎还是简单，我都在规定时间内按质按量的完成了既定任务，从中我获得的更好的乐趣，体会到到了不怕辛苦，无私奉献的精神。</w:t>
      </w:r>
    </w:p>
    <w:p>
      <w:pPr>
        <w:pStyle w:val="Normal"/>
        <w:rPr/>
      </w:pPr>
      <w:r>
        <w:rPr/>
        <w:t>二、在这次下乡中，我深深体会到人与人之间重要的是要交流与沟通。虽然我和队友们都相处得和睦融洽，但是作为班主任，我没有和学生很好的交流和沟通，没有很好地抓住他们的心理特征去和他们融为一体，和他们形成一种很良好的师生关系。</w:t>
      </w:r>
    </w:p>
    <w:p>
      <w:pPr>
        <w:pStyle w:val="Normal"/>
        <w:rPr/>
      </w:pPr>
      <w:r>
        <w:rPr/>
        <w:t>三、我结识了新朋友，收获了新友谊，我们慢慢一点点地靠近，欢声笑语在流水间不断传唱。这次下乡活动加强了我和各二级学院同学的交流，互相交流了各自的专业知识，深深体会到他们的多才多艺。</w:t>
      </w:r>
    </w:p>
    <w:p>
      <w:pPr>
        <w:pStyle w:val="Normal"/>
        <w:rPr/>
      </w:pPr>
      <w:r>
        <w:rPr/>
        <w:t>四、积极主动为村民做好事办实事并得到一致赞同。秉承“传承大学精神，构建和而不同新农村”的精神，积极配合队长分配的任务做好相应的后勤工作的同时，我们也有机会帮助村民清洁公共场所、修理花草、搬走绊脚碍眼的石头、清理垃圾堆等等，美化农村环境，为村民营造一个环境舒适优美的公共环境。和队友们一起为人民服务，构建和而不同的新农村的精神得到了村民委员会和村民的一致认同，受到了他们的称赞。自己的内心也是美滋滋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暑假对于我们大学生来讲是个难得的假期，它使我们在实践中了解社会，让我们学到了很多在课堂上根本就学不到的知识，也打开了视野，增长了见识，为我们以后进一步走向社会打下坚实的基础。下次的假期可好好珍惜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