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担任班主任书面自我介绍"/>
      <w:r>
        <w:rPr/>
        <w:t>申请担任班主任书面自我介绍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现年</w:t>
      </w:r>
      <w:r>
        <w:rPr/>
        <w:t>XXX</w:t>
      </w:r>
      <w:r>
        <w:rPr/>
        <w:t>岁，来校任教一年有余，这一年多来，我工作认真负责，兢兢业业，任劳任怨，真正做到了教书育人，为人师表。</w:t>
      </w:r>
    </w:p>
    <w:p>
      <w:pPr>
        <w:pStyle w:val="Normal"/>
        <w:rPr/>
      </w:pPr>
      <w:r>
        <w:rPr/>
        <w:t>经过一年多的教学实践，我深刻认识：班主任工作是教师能力得以提高的一个很好的平台，同时班主任工作在学校管理方面起到了至关重要的作用。我觉得要想提高自己的业务水平和各方面能力，要想当一名优秀的教师，就必须从班级管理做起，从做好一名班主任做起。</w:t>
      </w:r>
    </w:p>
    <w:p>
      <w:pPr>
        <w:pStyle w:val="Normal"/>
        <w:rPr/>
      </w:pPr>
      <w:r>
        <w:rPr/>
        <w:t>如果自己能有幸当一名班主任，我一定虚心向其他班主任学习、讨教工作经验，注重理论学习与自身修养，注重多以学生为重，为学生考虑，把学生的利益放在首位。同时协助学校相关部门，不但管理好学生，同时服务、帮助、爱护学生。</w:t>
      </w:r>
    </w:p>
    <w:p>
      <w:pPr>
        <w:pStyle w:val="Normal"/>
        <w:rPr/>
      </w:pPr>
      <w:r>
        <w:rPr/>
        <w:t>恳请学校领导慎重考虑我的申请，给我一次当班主任的机会，我坚信自己能担此任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